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工　場　廃　止　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宝塚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（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立地法の規定により特定工場を廃止しますので、次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届出者名称及び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における製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敷地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建築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廃止後の跡地利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廃止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（　　　　）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2:00Z</dcterms:created>
  <dc:creator>兵庫県</dc:creator>
  <dc:description/>
  <dc:language>en-US</dc:language>
  <cp:lastModifiedBy>市役所</cp:lastModifiedBy>
  <cp:lastPrinted>2012-02-24T16:07:00Z</cp:lastPrinted>
  <dcterms:modified xsi:type="dcterms:W3CDTF">2012-08-16T09:28:00Z</dcterms:modified>
  <cp:revision>6</cp:revision>
  <dc:subject/>
  <dc:title>特　定　工　場　廃　止　届</dc:title>
</cp:coreProperties>
</file>