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上権設定登記誓約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このたび、特別養護老人ホーム○○○○建設用地として地上権設定契約の締結を行った土地については、（① 施設整備の国庫補助内示後、② 定款変更認可後）直ちに地上権の登記を設定することを誓約いた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宝塚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氏名（所有者）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土地の表示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　所在地　　　兵庫県○○市○○町○○番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　地　目　　　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３　公簿面積　　○○○○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＊　本文中の（　）内は、例示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