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賃借権登記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このたび、特別養護老人ホーム○○○○用地として賃貸借契約の締結を行った借地人社会福祉法人○○○○理事長○○○○との土地の賃貸借については、（① 施設整備の国庫補助内示後、② 定款変更認可後）直ちに賃借権の登記を設定することを誓約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宝塚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氏名（貸地人）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土地の表示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所在地　　　兵庫県○○市○○町○○番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地　目　　　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３　公簿面積　　○○○○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