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４－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保育所（例）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年度　○○○○保育園事業計画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保育園の運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１）所在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２）定　員</w:t>
            </w:r>
          </w:p>
          <w:tbl>
            <w:tblPr>
              <w:tblW w:w="794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5"/>
              <w:gridCol w:w="1134"/>
              <w:gridCol w:w="1136"/>
              <w:gridCol w:w="1135"/>
              <w:gridCol w:w="1136"/>
              <w:gridCol w:w="113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０歳児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１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２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３歳児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４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５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合　計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３）職員定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４）事業開始年月日（予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保育目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１）保育目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２）保育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３）保育内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３　職員名簿</w:t>
            </w:r>
          </w:p>
          <w:tbl>
            <w:tblPr>
              <w:tblW w:w="8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440"/>
              <w:gridCol w:w="1620"/>
              <w:gridCol w:w="1473"/>
              <w:gridCol w:w="696"/>
              <w:gridCol w:w="1498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職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前　歴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資　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年齢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本　俸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園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主任保育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保育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調理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用務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、兵庫県宝塚市○○町○○丁目○○番○○号所在の○○医院の○○○○医師を嘱託医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４　保育施設・設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１）園舎、園庭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２）備品等の設備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５　防災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６　資金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bdr w:val="single" w:sz="4" w:space="0" w:color="000000"/>
          <w:lang w:val="en-US" w:eastAsia="ja-JP" w:bidi="ar-SA"/>
        </w:rPr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