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－２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特別養護老人ホーム（例）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度　特別養護老人ホーム○○○○事業計画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利用定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３　職員定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４　事業開始年月日（予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５　事業運営基本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６　利用者の処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１）生活指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２）給　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３）環境の整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４）事故防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７　健康管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８　防災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９　日　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０　職員名簿</w:t>
            </w:r>
          </w:p>
          <w:tbl>
            <w:tblPr>
              <w:tblW w:w="8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440"/>
              <w:gridCol w:w="1620"/>
              <w:gridCol w:w="1113"/>
              <w:gridCol w:w="696"/>
              <w:gridCol w:w="149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前　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年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本　俸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施設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事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介護支援専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生活相談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医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機能訓練指導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栄養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介助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１　資金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