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６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託事業概要説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事業内容　　　　　　特別養護老人ホーム管理運営事業の受託経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設置主体（委託者）　○○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施設名　　　　　　　○○市立特別養護老人ホーム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定　員　　　　　　　○○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受託事業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敷地面積　　　　　　○○○○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　規模及び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　工事予定期間　　　　　　○○年○○月○○日～　　○○年○○月○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　事業開始予定日　　　　　○○年○○月○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（注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施設の設置管理条例、運営要綱、委託契約書（案）を添付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