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840" w:hanging="8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設長就任承諾書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社会福祉法人○○○○が設置経営する特別養護老人ホーム○○○○の施設長に就任す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ることを承諾いたします。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なお、施設長に就任するにあたっては、この職務に専任することを誓います。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住所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氏名　　　　　　　　　　　　　　　印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hanging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会福祉法人○○○○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理事長　○○○○ 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20" w:hanging="840"/>
        <w:rPr>
          <w:sz w:val="18"/>
          <w:szCs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  <w:t>（注）</w:t>
      </w:r>
    </w:p>
    <w:p>
      <w:pPr>
        <w:pStyle w:val="Normal"/>
        <w:ind w:left="840" w:hanging="630"/>
        <w:rPr>
          <w:sz w:val="18"/>
          <w:szCs w:val="18"/>
        </w:rPr>
      </w:pPr>
      <w:r>
        <w:rPr>
          <w:sz w:val="18"/>
          <w:szCs w:val="18"/>
        </w:rPr>
        <w:t>施設長の資格を証明する書類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