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９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9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設備（建設）収支予算書（決算書）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410"/>
              <w:gridCol w:w="1045"/>
              <w:gridCol w:w="1129"/>
              <w:gridCol w:w="1379"/>
              <w:gridCol w:w="1045"/>
              <w:gridCol w:w="1161"/>
            </w:tblGrid>
            <w:tr>
              <w:trPr/>
              <w:tc>
                <w:tcPr>
                  <w:tcW w:w="4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収　入</w:t>
                  </w:r>
                </w:p>
              </w:tc>
              <w:tc>
                <w:tcPr>
                  <w:tcW w:w="3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支　出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内　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内　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金　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資料番号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内　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金　額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資料番号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補助金収入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国･県補助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体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市補助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追加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民間補助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   　　　</w:t>
                  </w:r>
                  <w:r>
                    <w:rPr>
                      <w:rFonts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設計監理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土地購入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借入金収入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福祉医療機構借入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その他借入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   　　　</w:t>
                  </w:r>
                  <w:r>
                    <w:rPr>
                      <w:rFonts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寄附金収入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自己資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（注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収入、支出の裏づけとなる補助金確約書、工事請負等契約書、寄附金収入領収書、工事請負代金等領収書等を添付し、それぞれに番号（資料番号）を付す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</w:rPr>
        <w:t>　</w:t>
      </w:r>
      <w:r>
        <w:rPr>
          <w:rFonts w:cs="ＭＳ 明朝;MS Mincho"/>
          <w:sz w:val="18"/>
        </w:rPr>
        <w:t>開設準備等に係る支出は含まない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