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２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会福祉法人理事長変更報告書</w:t>
            </w:r>
          </w:p>
          <w:p>
            <w:pPr>
              <w:pStyle w:val="Normal"/>
              <w:widowControl w:val="false"/>
              <w:ind w:firstLine="65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宝塚市長　あて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法人名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理事長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次のとおり、当法人の理事長を変更しましたので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　理事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齢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職　業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旧理事長氏名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　就任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　添付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１）理事長変更後の法人登記簿謄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２）理事会議事録（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３）履歴書（写）及び理事長就任承諾書（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４）役員名簿（理事、監事、評議員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