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宝塚市退職者による災害時ボランティア登録の申込書</w:t>
      </w:r>
    </w:p>
    <w:p>
      <w:pPr>
        <w:pStyle w:val="Normal"/>
        <w:rPr>
          <w:spacing w:val="2"/>
        </w:rPr>
      </w:pPr>
      <w:r>
        <w:rPr>
          <w:rFonts w:eastAsia="Times New Roman"/>
          <w:spacing w:val="2"/>
        </w:rPr>
        <w:t xml:space="preserve">                                              </w:t>
      </w:r>
      <w:r>
        <w:rPr>
          <w:spacing w:val="2"/>
        </w:rPr>
        <w:t>記載日　　　　　年　　月　　日　　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909"/>
      </w:tblGrid>
      <w:tr>
        <w:trPr>
          <w:trHeight w:val="672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氏　　名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住　　所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〒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電話番号　　　　－　　　　－</w:t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連　絡　先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同上の場合は記載不用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〒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電話番号　　　　－　　　　－</w:t>
            </w:r>
          </w:p>
        </w:tc>
      </w:tr>
      <w:tr>
        <w:trPr>
          <w:trHeight w:val="2016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212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在職中の主な経歴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（在職中の所属・部課を記入ください）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　　　月　～　年　　月　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　　　月　～　年　　月　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　　　月　～　年　　月　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　　　月　～　年　　月　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退職年月日（　　　年　　月）退職時の所属（　　　　　　　　　）</w:t>
            </w:r>
          </w:p>
        </w:tc>
      </w:tr>
      <w:tr>
        <w:trPr>
          <w:trHeight w:val="672" w:hRule="atLeast"/>
        </w:trPr>
        <w:tc>
          <w:tcPr>
            <w:tcW w:w="8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44" w:hanging="254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参集（協力）希望所属</w:t>
            </w:r>
            <w:r>
              <w:rPr>
                <w:rFonts w:eastAsia="Times New Roman"/>
              </w:rPr>
              <w:t xml:space="preserve">  </w:t>
            </w:r>
            <w:r>
              <w:rPr/>
              <w:t>※希望する所属名を○で囲んでください。いくつでも結構で　　　　　　　　　　　　す。優先順位があれば左側に①②というように記入ください</w:t>
            </w:r>
          </w:p>
        </w:tc>
      </w:tr>
      <w:tr>
        <w:trPr>
          <w:trHeight w:val="6862" w:hRule="atLeast"/>
        </w:trPr>
        <w:tc>
          <w:tcPr>
            <w:tcW w:w="8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主な業務（災害発生時）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企画経営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安否情報の収集、警報の伝達、予備避難所の運営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総務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食品等の調達・配布、炊き出しの実施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市民環境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廃棄物処理、衛生対策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健康福祉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災害時要援護者対策、ボランティアの受入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都市産業活力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倒壊建物等被災者の救出、応急危険度判定、外国人の救援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都市安全部　　　　災害対策本部、職員の動員配置、公園河川対策、住宅対策、</w:t>
            </w:r>
          </w:p>
          <w:p>
            <w:pPr>
              <w:pStyle w:val="Normal"/>
              <w:ind w:firstLine="2332"/>
              <w:rPr>
                <w:spacing w:val="2"/>
              </w:rPr>
            </w:pPr>
            <w:r>
              <w:rPr/>
              <w:t>交通対策、道路工事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消防本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消火及び救出救護、消防団、自主防災組織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教育委員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避難所班、応急教育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上下水道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応急給水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知識・技能を活かして活動できることを記入ください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20" w:bottom="1247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A2D00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1:00Z</dcterms:created>
  <dc:creator>市役所</dc:creator>
  <dc:description/>
  <cp:keywords/>
  <dc:language>en-US</dc:language>
  <cp:lastModifiedBy>81946</cp:lastModifiedBy>
  <dcterms:modified xsi:type="dcterms:W3CDTF">2019-04-08T06:04:00Z</dcterms:modified>
  <cp:revision>5</cp:revision>
  <dc:subject/>
  <dc:title>  宝塚市退職者による災害時ボランティアの募集について</dc:title>
</cp:coreProperties>
</file>