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34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9375</wp:posOffset>
                      </wp:positionV>
                      <wp:extent cx="625475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9.25pt;height:29.3pt;mso-wrap-distance-left:9.05pt;mso-wrap-distance-right:9.05pt;mso-wrap-distance-top:0pt;mso-wrap-distance-bottom:0pt;margin-top:6.2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0000"/>
              </w:rPr>
              <w:t>申請日を記入して下さい。→</w:t>
            </w:r>
            <w:r>
              <w:rPr/>
              <w:t>　</w:t>
            </w:r>
            <w:r>
              <w:rPr>
                <w:rFonts w:eastAsia="ＭＳ ゴシック;MS Gothic"/>
                <w:color w:val="FF0000"/>
              </w:rPr>
              <w:t>２０１９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color w:val="FF0000"/>
              </w:rPr>
              <w:t>４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宝　塚　市　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ＭＳ 明朝;MS Mincho"/>
              </w:rPr>
              <w:t>申請者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</w:rPr>
              <w:t>住所　</w:t>
            </w:r>
            <w:r>
              <w:rPr>
                <w:rFonts w:cs="ＭＳ 明朝;MS Mincho" w:eastAsia="ＭＳ ゴシック;MS Gothic"/>
                <w:color w:val="FF0000"/>
              </w:rPr>
              <w:t>宝塚市東洋町１－１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ゴシック;MS Gothic" w:cs="ＭＳ 明朝;MS Mincho"/>
                <w:color w:val="FF0000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明朝;MS Mincho" w:ascii="Century" w:hAnsi="Century"/>
                <w:color w:val="FF0000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5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6520</wp:posOffset>
                      </wp:positionV>
                      <wp:extent cx="2533650" cy="808990"/>
                      <wp:effectExtent l="6350" t="6350" r="1479550" b="169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808920"/>
                              </a:xfrm>
                              <a:prstGeom prst="wedgeRoundRectCallout">
                                <a:avLst>
                                  <a:gd name="adj1" fmla="val 53912"/>
                                  <a:gd name="adj2" fmla="val 70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証明書が出来上がりましたら市道路政策課より連絡致しますので、申請者と異なる場合はご記入願い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8pt;margin-top:7.6pt;width:199.45pt;height:6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証明書が出来上がりましたら市道路政策課より連絡致しますので、申請者と異なる場合はご記入願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氏名　</w:t>
            </w:r>
            <w:r>
              <w:rPr>
                <w:rFonts w:cs="ＭＳ 明朝;MS Mincho" w:eastAsia="ＭＳ ゴシック;MS Gothic"/>
                <w:color w:val="FF0000"/>
              </w:rPr>
              <w:t>宝塚　太郎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 xml:space="preserve">TEL.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  <w:t>0797-77-2097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</w:t>
            </w:r>
            <w:r>
              <w:rPr>
                <w:rFonts w:cs="ＭＳ 明朝;MS Mincho" w:ascii="ＭＳ 明朝;MS Mincho" w:hAnsi="ＭＳ 明朝;MS Mincho"/>
              </w:rPr>
              <w:t xml:space="preserve">TEL.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同上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氏名　</w:t>
            </w:r>
            <w:r>
              <w:rPr>
                <w:rFonts w:cs="ＭＳ 明朝;MS Mincho" w:eastAsia="ＭＳ ゴシック;MS Gothic"/>
                <w:color w:val="FF0000"/>
              </w:rPr>
              <w:t>同上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下記の物件について、都市計画道路の証明を願い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　　１．証明を受ける土地；　宝塚市</w:t>
            </w:r>
            <w:r>
              <w:rPr>
                <w:u w:val="single"/>
              </w:rPr>
              <w:t>　</w:t>
            </w:r>
            <w:r>
              <w:rPr>
                <w:rFonts w:eastAsia="ＭＳ ゴシック;MS Gothic"/>
                <w:color w:val="FF0000"/>
                <w:u w:val="single" w:color="000000"/>
              </w:rPr>
              <w:t>東洋町１－３外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07645</wp:posOffset>
                      </wp:positionV>
                      <wp:extent cx="2266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16.35pt" to="478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07645</wp:posOffset>
                      </wp:positionV>
                      <wp:extent cx="0" cy="31203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16.35pt" to="299.55pt,2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　　　　　（地番表示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07645</wp:posOffset>
                      </wp:positionV>
                      <wp:extent cx="95250" cy="142875"/>
                      <wp:effectExtent l="825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25">
                                    <a:moveTo>
                                      <a:pt x="0" y="105"/>
                                    </a:moveTo>
                                    <a:lnTo>
                                      <a:pt x="60" y="225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225" path="m0,105l60,225l150,0e" stroked="t" o:allowincell="t" style="position:absolute;margin-left:147.3pt;margin-top:16.35pt;width:7.45pt;height:11.2pt;mso-wrap-style:none;v-text-anchor:middle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申請手数料（￥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/>
              <w:t>２．証明を受ける目的；　□開発行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道路政策課窓口にて</w:t>
            </w:r>
          </w:p>
          <w:p>
            <w:pPr>
              <w:pStyle w:val="Normal"/>
              <w:ind w:left="29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建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売買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color w:val="FF0000"/>
              </w:rPr>
              <w:t>現金で納付願い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6510" w:hanging="357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left="6510" w:hanging="357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３．</w:t>
            </w:r>
            <w:r>
              <w:rPr>
                <w:spacing w:val="17"/>
                <w:kern w:val="0"/>
              </w:rPr>
              <w:t>都市計画道路</w:t>
            </w:r>
            <w:r>
              <w:rPr>
                <w:spacing w:val="3"/>
                <w:kern w:val="0"/>
              </w:rPr>
              <w:t>名</w:t>
            </w:r>
            <w:r>
              <w:rPr/>
              <w:t>；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ＭＳ ゴシック;MS Gothic"/>
                <w:color w:val="FF0000"/>
                <w:u w:val="single" w:color="000000"/>
              </w:rPr>
              <w:t>武庫川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線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06045</wp:posOffset>
                      </wp:positionV>
                      <wp:extent cx="22669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8.35pt" to="47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96520</wp:posOffset>
                      </wp:positionV>
                      <wp:extent cx="2266950" cy="1617980"/>
                      <wp:effectExtent l="3810" t="5715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61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7.6pt" to="478pt,134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96520</wp:posOffset>
                      </wp:positionV>
                      <wp:extent cx="2266950" cy="1617980"/>
                      <wp:effectExtent l="3810" t="5715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161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7.6pt" to="478pt,134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autoSpaceDE w:val="true"/>
              <w:spacing w:lineRule="auto" w:line="240"/>
              <w:ind w:firstLine="214"/>
              <w:rPr>
                <w:rFonts w:ascii="ＭＳ ゴシック;MS Gothic" w:hAnsi="ＭＳ ゴシック;MS Gothic" w:eastAsia="ＭＳ ゴシック;MS Gothic"/>
                <w:color w:val="FF0000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（添付図面） ← 本申請書に添付して下さい。　　　　　　　　　　　 ※記入不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</w:t>
            </w:r>
            <w:r>
              <w:rPr>
                <w:rFonts w:eastAsia="ＭＳ ゴシック;MS Gothic"/>
                <w:color w:val="FF0000"/>
              </w:rPr>
              <w:t>位置図（住宅地図等に申請箇所を示したもの）　２部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eastAsia="ＭＳ ゴシック;MS Gothic"/>
                <w:color w:val="FF0000"/>
                <w:u w:val="wave" w:color="FF0000"/>
              </w:rPr>
              <w:t>本申請書は１部で結構です。</w:t>
            </w:r>
            <w:r>
              <w:rPr>
                <w:rFonts w:cs="Century" w:eastAsia="Century"/>
                <w:color w:val="FF0000"/>
                <w:u w:val="wave" w:color="FF0000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　受付　宝道政第　　　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eastAsia="ＭＳ ゴシック;MS Gothic"/>
                <w:color w:val="FF0000"/>
              </w:rPr>
              <w:t>証明書を郵送にて返送希望される方は、申請時に８２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eastAsia="ＭＳ ゴシック;MS Gothic"/>
                <w:color w:val="FF0000"/>
              </w:rPr>
              <w:t>円切手・返信先を記載した封筒をお持ち下さい。　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27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23ED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7:00Z</dcterms:created>
  <dc:creator>市役所</dc:creator>
  <dc:description/>
  <cp:keywords/>
  <dc:language>en-US</dc:language>
  <cp:lastModifiedBy>89202</cp:lastModifiedBy>
  <cp:lastPrinted>2019-04-24T14:07:00Z</cp:lastPrinted>
  <dcterms:modified xsi:type="dcterms:W3CDTF">2019-04-24T07:31:00Z</dcterms:modified>
  <cp:revision>5</cp:revision>
  <dc:subject/>
  <dc:title>一太郎 10/9/8 文書</dc:title>
</cp:coreProperties>
</file>