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3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3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0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宝塚市消防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/>
                                  </w:pPr>
                                  <w:r>
                                    <w:rPr/>
                                    <w:t>宝塚市　消防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9.6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0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宝塚市消防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/>
                            </w:pPr>
                            <w:r>
                              <w:rPr/>
                              <w:t>宝塚市　消防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39:00Z</dcterms:created>
  <dc:creator>75213</dc:creator>
  <dc:description/>
  <cp:keywords/>
  <dc:language>en-US</dc:language>
  <cp:lastModifiedBy>75213</cp:lastModifiedBy>
  <cp:lastPrinted>2023-03-14T10:42:00Z</cp:lastPrinted>
  <dcterms:modified xsi:type="dcterms:W3CDTF">2023-03-14T01:43:00Z</dcterms:modified>
  <cp:revision>3</cp:revision>
  <dc:subject/>
  <dc:title/>
</cp:coreProperties>
</file>