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災資器材交付申請書</w:t>
      </w:r>
    </w:p>
    <w:tbl>
      <w:tblPr>
        <w:tblW w:w="9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2"/>
        <w:gridCol w:w="789"/>
        <w:gridCol w:w="4659"/>
      </w:tblGrid>
      <w:tr>
        <w:trPr>
          <w:trHeight w:val="3382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宝塚市防災資器材交付要綱第６条の規定により防災資器材の交付を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（あて先）宝塚市消防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　　　　自主防災組織等代表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72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4"/>
                <w:lang w:val="en-US" w:eastAsia="ja-JP" w:bidi="ar-SA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4"/>
                <w:lang w:val="en-US" w:eastAsia="ja-JP" w:bidi="ar-SA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  <w:lang w:val="en-US" w:eastAsia="ja-JP" w:bidi="ar-SA"/>
              </w:rPr>
              <w:t>先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自主防災組織名・団体名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自主防災組織等の所在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宝塚市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自主防災組織等の世帯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63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世帯　　　　　　　　　人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コミュニティ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小学校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防災活動年月日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申請する防災資器材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別表　交付防災資器材一覧表のとおり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防災資器材申請金額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　　　　　　　　　　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添付書類　　・防災活動の概要　・・・「自主防災組織訓練実施計画届出書（写）等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・別表　交付防災資器材一覧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63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　　　　　　・その他参考とな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5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本申請の担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  <w:lang w:val="en-US" w:eastAsia="ja-JP" w:bidi="ar-SA"/>
              </w:rPr>
              <w:t>氏　名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5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  <w:lang w:val="en-US" w:eastAsia="ja-JP" w:bidi="ar-SA"/>
              </w:rPr>
              <w:t>連絡先　　　　　　　　　</w:t>
            </w:r>
          </w:p>
        </w:tc>
      </w:tr>
      <w:tr>
        <w:trPr>
          <w:trHeight w:val="33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受　　　付　　　欄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　備　　　考　　　欄</w:t>
            </w:r>
          </w:p>
        </w:tc>
      </w:tr>
      <w:tr>
        <w:trPr>
          <w:trHeight w:val="188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z w:val="22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z w:val="22"/>
          <w:szCs w:val="24"/>
          <w:lang w:val="en-US" w:eastAsia="ja-JP" w:bidi="ar-SA"/>
        </w:rPr>
        <w:t>備考　１　本人（代表者）が自署する場合は、押印は不要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２　※印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  <w:szCs w:val="24"/>
    </w:rPr>
  </w:style>
  <w:style w:type="character" w:styleId="Style15">
    <w:name w:val="フッター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