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96"/>
      </w:tblGrid>
      <w:tr>
        <w:trPr/>
        <w:tc>
          <w:tcPr>
            <w:tcW w:w="106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お手数ですが、ご案内の前にシートのご記入をお願い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61010</wp:posOffset>
                      </wp:positionV>
                      <wp:extent cx="4321175" cy="3886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新規就農に向けてのヒアリングシート（宝塚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25pt;height:30.6pt;mso-wrap-distance-left:9.05pt;mso-wrap-distance-right:9.05pt;mso-wrap-distance-top:0pt;mso-wrap-distance-bottom:0pt;margin-top:-36.3pt;mso-position-vertical-relative:text;margin-left:-6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新規就農に向けてのヒアリングシート（宝塚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461010</wp:posOffset>
                      </wp:positionV>
                      <wp:extent cx="235712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対応日：　　　　　　対応者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6pt;height:30.6pt;mso-wrap-distance-left:9.05pt;mso-wrap-distance-right:9.05pt;mso-wrap-distance-top:0pt;mso-wrap-distance-bottom:0pt;margin-top:-36.3pt;mso-position-vertical-relative:text;margin-left:341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対応日：　　　　　　対応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（ふりがな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年月日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メールアドレス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現在の職業（収入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会社員　　□自営業　　□農業従事者　　□公務員　　□アルバイ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学生　　□無職　　□その他（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※現在の年収　約（　　　　）万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農業の勉強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農業の高校または大学を卒業した　□非農業の高校または大学を卒業した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家族構成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独身　　□配偶者あり（家族構成：　　　　　　　　）　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実家（両親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非農家　　　□兼業農家　　　□専業農家　　　□元農家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実家が農家の場合、農地の所有・営農業況を教えてください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例　自作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0a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、借地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0a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、水稲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農業経験の有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なし　　□体験程度　　□家庭菜園程度　　□実家手伝い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研修済み（研修実績・内容：　　　　　　　　　　　　　　　　　　　）□その他（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資格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自動車運転免許　　　□その他（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就農の動機（目的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就農に対する意向につい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する就農形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本格的な生産販売（専業）　　□農業法人への就農　　□副業的営農（兼業）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農村（田舎）暮らし　　□趣味・レクリエーション　　□自家消費用栽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農業体験・農業研修　　□その他（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する作目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水稲　□麦類　□大豆　□露地野菜　□施設野菜　□果樹　□観光農園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露地花き　□施設花き　□酪農　□繁殖牛　□肥育牛　□養豚　□採卵鶏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ブロイラー　□きのこ類　□酪農ヘルパー　□有機農業　□作業受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希望作目（詳細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栽培予定品目（　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農業法人・農家等での農業実習または農業研修の希望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有（希望場所・希望実施期間：　　　　　　　　　　　　　　　　　　　　　　）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就農希望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宝塚市都市部　　□宝塚市北部（西谷）地域（詳細地区：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行政に期待する支援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農地のあっせん　　□経済的支援（補助金など）　　□資金調達（融資）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技術指導　　□販路の確保　　□その他（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居の確保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現住居で対応可能　　□就農地への転居が必要（住居確保のめど：□有　□無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希望する農地面積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　　　　　　）アール　または　（　　　　　　　）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自己資金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（　　　　　　　）万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共に営農する家族等　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有（続柄：　　　　　　　　）　　□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家族の協力の見込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同意し協力してくれる　　□今のところ同意してい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就農希望時期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できるだけ早く　□学校卒業後　□研修終了後　□その他（　　　　　　　　　）</w:t>
            </w:r>
          </w:p>
        </w:tc>
      </w:tr>
    </w:tbl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381875</wp:posOffset>
                </wp:positionV>
                <wp:extent cx="6847205" cy="1344295"/>
                <wp:effectExtent l="5715" t="5715" r="2406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支援機関等への情報提供に対する同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新規就農にあたっては、兵庫県、農業協同組合、兵庫就農支援センター等関係機関による情報共有が必要となってきます。関係機関に対し、必要に応じて記載内容を提供してもよろし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同意します　　□　同意し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35pt;margin-top:581.25pt;width:539.1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支援機関等への情報提供に対する同意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新規就農にあたっては、兵庫県、農業協同組合、兵庫就農支援センター等関係機関による情報共有が必要となってきます。関係機関に対し、必要に応じて記載内容を提供してもよろしい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同意します　　□　同意し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メイリオ" w:hAnsi="メイリオ" w:eastAsia="メイリオ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9:00Z</dcterms:created>
  <dc:creator>PC02</dc:creator>
  <dc:description/>
  <cp:keywords/>
  <dc:language>en-US</dc:language>
  <cp:lastModifiedBy>10735</cp:lastModifiedBy>
  <cp:lastPrinted>2025-06-18T15:28:00Z</cp:lastPrinted>
  <dcterms:modified xsi:type="dcterms:W3CDTF">2025-06-27T00:26:00Z</dcterms:modified>
  <cp:revision>7</cp:revision>
  <dc:subject/>
  <dc:title/>
</cp:coreProperties>
</file>