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96"/>
      </w:tblGrid>
      <w:tr>
        <w:trPr/>
        <w:tc>
          <w:tcPr>
            <w:tcW w:w="106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メイリオ" w:hAnsi="メイリオ" w:eastAsia="メイリオ" w:cs="メイリオ"/>
                <w:sz w:val="28"/>
                <w:szCs w:val="2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266700</wp:posOffset>
                      </wp:positionV>
                      <wp:extent cx="4321175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新規就農に向けてのヒアリングシート（宝塚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25pt;height:30.6pt;mso-wrap-distance-left:9.05pt;mso-wrap-distance-right:9.05pt;mso-wrap-distance-top:0pt;mso-wrap-distance-bottom:0pt;margin-top:-21pt;mso-position-vertical-relative:text;margin-left:-2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新規就農に向けてのヒアリングシート（宝塚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（ふりがな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年月日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メールアドレス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職業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会社員　　□自営業　　□学生　　□農業従事者　　□公務員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アルバイト　　□その他（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農業の勉強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農業の高校及び大学を卒業した　　□非農業の高校及び大学を卒業した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家族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独身　　□配偶者あり（家族構成：　　　　　　　　）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）</w:t>
            </w:r>
          </w:p>
        </w:tc>
      </w:tr>
      <w:tr>
        <w:trPr>
          <w:trHeight w:val="4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実家（両親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非農家　　　□兼業農家　　　□専業農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実家が農家の場合、農地の所有・営農業況を教えてください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例　自作地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,0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㎡、借地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4,0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㎡、水稲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農業経験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なし　　□体験程度　　□実家手伝い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研修済み（研修実績・内容：　　　　　　　　　　　　　　　　　　　）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資格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自動車運転免許　　　□その他（　　　　　　　　　　　　　　　）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就農に対する意向につい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就農の動機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本格的な生産　　□農業法人への就農希望　　□農業体験・農業研修を希望　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農村（田舎）暮らし　□その他（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作目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水稲　□麦類　□大豆　□作業委託　□露地栽培　□施設野菜　□果樹　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露地花き　□施設花き　□茶　□酪農　　□採卵鶏　□きのこ　□有機農業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作目（詳細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の品目（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農業法人・農家での農業実習または農業研修の希望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有（希望場所・希望実施期間：　　　　　　　　　　　　　　　　　　　　　　）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就農希望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宝塚市都市部　　□宝塚市西谷地区（詳細地区：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農地の確保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貸借　　　　　　□購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居の確保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現住所で対応可能　　　□就農地への移転が必要（確保のめど：　□有　□無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農地面積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　　　　　　　）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自己資金（万円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（　　　　　　　）万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共に働ける家族等　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有（続柄：　　　　　　　　）　　□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家族の協力の見込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同意し協力してくれる　　□今のところ同意していな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就農希望時期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できるだけ早く　□学校卒業後　□研修終了後　□その他（　　　　　　　　　）</w:t>
            </w:r>
          </w:p>
        </w:tc>
      </w:tr>
    </w:tbl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7219950</wp:posOffset>
                </wp:positionV>
                <wp:extent cx="6847205" cy="13442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3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支援機関等への情報提供に対する同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新規就農にあたっては、兵庫県、農業協同組合等、兵庫就農支援センター等による情報共有が必要となってきます。関係機関に対し、必要に応じて記載内容を提供してもよろし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同意します　　□　同意し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568.5pt;width:539.1pt;height:1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支援機関等への情報提供に対する同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新規就農にあたっては、兵庫県、農業協同組合等、兵庫就農支援センター等による情報共有が必要となってきます。関係機関に対し、必要に応じて記載内容を提供してもよろしい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同意します　　□　同意し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メイリオ" w:hAnsi="メイリオ" w:eastAsia="メイリオ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220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9:00Z</dcterms:created>
  <dc:creator>PC02</dc:creator>
  <dc:description/>
  <cp:keywords/>
  <dc:language>en-US</dc:language>
  <cp:lastModifiedBy>農業委員会</cp:lastModifiedBy>
  <cp:lastPrinted>2018-10-26T11:35:00Z</cp:lastPrinted>
  <dcterms:modified xsi:type="dcterms:W3CDTF">2023-03-30T09:20:00Z</dcterms:modified>
  <cp:revision>3</cp:revision>
  <dc:subject/>
  <dc:title/>
</cp:coreProperties>
</file>