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【</w:t>
      </w:r>
      <w:r>
        <w:rPr>
          <w:rFonts w:cs="Times New Roman" w:eastAsia="HG丸ｺﾞｼｯｸM-PRO"/>
          <w:spacing w:val="2"/>
          <w:sz w:val="26"/>
          <w:szCs w:val="26"/>
        </w:rPr>
        <w:t>自治会規約の例</w:t>
      </w:r>
      <w:r>
        <w:rPr>
          <w:rFonts w:cs="Times New Roman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   </w:t>
      </w:r>
      <w:r>
        <w:rPr>
          <w:rFonts w:cs="Century" w:eastAsia="Century"/>
        </w:rPr>
        <w:t xml:space="preserve">           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cs="Times New Roman" w:eastAsia="HG丸ｺﾞｼｯｸM-PRO"/>
          <w:sz w:val="24"/>
        </w:rPr>
        <w:t>自治会規約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名称及び事務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１　条　　本会は、○○自治会と称し、事務所を会長宅に置く。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区域及び会員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２　条　　本会は○○町○○丁目に居住する全世帯をもって構成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目的）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第　３　条　　本会は会員相互の親睦と福祉を増進し、明るく住みよいまちづくりを行う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ことを目的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事業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４　条　　本会は前条の目的を達成するために次の事業を行う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（１）地域の環境衛生整備に関するこ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（２）会員相互の親睦に関するこ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（３）その他、本会の目的達成に必要な事業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役員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５　条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Times New Roman" w:eastAsia="HG丸ｺﾞｼｯｸM-PRO"/>
        </w:rPr>
        <w:t>本会に次の役員を置く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（１）会　長　　１名　　（４）書　記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cs="Times New Roman" w:eastAsia="HG丸ｺﾞｼｯｸM-PRO"/>
        </w:rPr>
        <w:t>２名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（２）副会長　　２名　　（５）会計監査　２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（３）会　計　　２名　　（６）幹　事　　若干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役員の選出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６　条　　１．役員は各班において選出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２．会長、副会長、会計、書記、会計監査及び幹事は役員による互選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役員の任務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７　条　　１．会長は本会を代表し、会務を統括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２．副会長は会長を補佐し、会長に事故があるときはその職務を代行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３．会計は本会の会計業務を担当し、本会の運営に参与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４．書記は議事録の作成と情報の伝達を担当し、本会の運営に参与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５．会計監査は、本会の会計業務を監査し、本会の運営に参与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６．幹事は班を代表して本会の運営に参与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役員の任期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８　条　　１．役員の任期は１年とする。ただし、再任は妨げない。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２．補欠役員の任期は前任者の残任期間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会議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　９　条　　１．本会の会議は次のとおりとする。</w:t>
      </w:r>
    </w:p>
    <w:p>
      <w:pPr>
        <w:pStyle w:val="Normal"/>
        <w:rPr>
          <w:rFonts w:eastAsia="HG丸ｺﾞｼｯｸM-PRO" w:cs="Times New Roman"/>
          <w:spacing w:val="6"/>
        </w:rPr>
      </w:pPr>
      <w:r>
        <w:rPr>
          <w:rFonts w:eastAsia="HG丸ｺﾞｼｯｸM-PRO" w:cs="Times New Roman"/>
          <w:spacing w:val="6"/>
        </w:rPr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（１）定例総会　　毎年１回開催し、予算、決算の承認、会務の報告、その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　　　　　　　　　他重要事項を審議決定する。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（２）臨時総会　　会長が必要と認めたとき、または会員の３分の１以上の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　　　　　　　　　要請があったとき及び役員会で臨時総会を開くことを決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　　　　　　　　　めたときに開催する。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（３）役員会　　　役員全員で構成し、具体的な実行方法を策定するため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　　　　　　　　　要に応じ随時開催する。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２．会議は会長が召集し、過半数の出席で成立する。ただし、委任状も出席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　　とみなす。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cs="Times New Roman" w:eastAsia="HG丸ｺﾞｼｯｸM-PRO"/>
        </w:rPr>
        <w:t>３．議事は会議の出席者の過半数で決め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経費）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</w:t>
      </w:r>
      <w:r>
        <w:rPr>
          <w:rFonts w:cs="Times New Roman" w:eastAsia="HG丸ｺﾞｼｯｸM-PRO"/>
        </w:rPr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１０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条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cs="Times New Roman" w:eastAsia="HG丸ｺﾞｼｯｸM-PRO"/>
        </w:rPr>
        <w:t>１．本会の経費は会費及びその他の収入をもって充てる。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　　２．会費は１戸につき月額○○円とし、月末までに役員が徴収し、会計に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　　入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３．新規入居者の会費は、翌月より徴収し、納入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４．会員の死亡による弔慰金は○○円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　　　　　　　５．会員は会計監査を通じて会計関係帳簿を閲覧することができ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会計年度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１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条　　本会の会計年度は毎年４月１日に始まり、翌年３月３１日に終わ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規約の改定）</w:t>
      </w:r>
    </w:p>
    <w:p>
      <w:pPr>
        <w:pStyle w:val="Normal"/>
        <w:rPr/>
      </w:pPr>
      <w:r>
        <w:rPr>
          <w:rFonts w:cs="Times New Roman" w:eastAsia="HG丸ｺﾞｼｯｸM-PRO"/>
        </w:rPr>
        <w:t>第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１２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条　　本会の規約を変更しようとするときは、総会において出席者の過半数以上の</w:t>
      </w:r>
    </w:p>
    <w:p>
      <w:pPr>
        <w:pStyle w:val="Normal"/>
        <w:rPr>
          <w:rFonts w:cs="Times New Roman"/>
          <w:spacing w:val="6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cs="Times New Roman" w:eastAsia="HG丸ｺﾞｼｯｸM-PRO"/>
        </w:rPr>
        <w:t>同意を得なければならな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（委任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第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１３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Times New Roman" w:eastAsia="HG丸ｺﾞｼｯｸM-PRO"/>
        </w:rPr>
        <w:t>条　　その他必要な事項は役員会の議決により決め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HG丸ｺﾞｼｯｸM-PRO"/>
        </w:rPr>
        <w:t>附　　　則　　この規約は、令和○年○月○日から施行する。</w:t>
      </w:r>
    </w:p>
    <w:p>
      <w:pPr>
        <w:pStyle w:val="Normal"/>
        <w:rPr>
          <w:rFonts w:eastAsia="HG丸ｺﾞｼｯｸM-PRO" w:cs="Times New Roman"/>
        </w:rPr>
      </w:pPr>
      <w:r>
        <w:rPr>
          <w:rFonts w:cs="Times New Roman" w:eastAsia="HG丸ｺﾞｼｯｸM-PRO"/>
        </w:rPr>
        <w:t>　　　　　</w:t>
      </w:r>
    </w:p>
    <w:sectPr>
      <w:footerReference w:type="default" r:id="rId2"/>
      <w:type w:val="nextPage"/>
      <w:pgSz w:w="11906" w:h="16838"/>
      <w:pgMar w:left="1474" w:right="1247" w:gutter="0" w:header="0" w:top="1247" w:footer="720" w:bottom="1247"/>
      <w:pgNumType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4"/>
      <w:szCs w:val="44"/>
      <w:u w:val="single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8"/>
      <w:szCs w:val="4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14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236" w:hanging="236"/>
    </w:pPr>
    <w:rPr>
      <w:rFonts w:cs="Times New Roman"/>
      <w:spacing w:val="6"/>
    </w:rPr>
  </w:style>
  <w:style w:type="paragraph" w:styleId="2">
    <w:name w:val="本文インデント 2"/>
    <w:basedOn w:val="Normal"/>
    <w:qFormat/>
    <w:pPr>
      <w:ind w:left="224" w:hanging="224"/>
    </w:pPr>
    <w:rPr>
      <w:rFonts w:eastAsia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52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4:00Z</dcterms:created>
  <dc:creator>市役所</dc:creator>
  <dc:description/>
  <cp:keywords/>
  <dc:language>en-US</dc:language>
  <cp:lastModifiedBy>82202</cp:lastModifiedBy>
  <cp:lastPrinted>2013-07-16T12:54:00Z</cp:lastPrinted>
  <dcterms:modified xsi:type="dcterms:W3CDTF">2020-03-19T03:44:00Z</dcterms:modified>
  <cp:revision>3</cp:revision>
  <dc:subject/>
  <dc:title>　　　　　　　　　　　　　　　　　　　　　　　　　　　　　　　　　　　　　　　　　　　</dc:title>
</cp:coreProperties>
</file>