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様式第２１号（第２２条関係）　　　　　　　　　　　　　　　　　　　　　　　　　　　</w:t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確　　　認　　　願</w:t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7396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1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宝　塚　市　長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設置者（管理者）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住　所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  <w:tab w:val="left" w:pos="8104" w:leader="none"/>
              </w:tabs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氏　名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  <w:lang w:val="en-US" w:eastAsia="ja-JP" w:bidi="ar-SA"/>
              </w:rPr>
              <w:tab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設置場所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別添図面記載の給油所の位置は、自家保有自動車の駐車場所として区画し届出、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又は許可済のものであることを確認願います。</w:t>
            </w:r>
          </w:p>
        </w:tc>
      </w:tr>
      <w:tr>
        <w:trPr>
          <w:trHeight w:val="483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1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上記について、相違ないことを確認する。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宝　塚　市　長　　　　　　　　　　　　　　印</w:t>
            </w:r>
          </w:p>
        </w:tc>
      </w:tr>
    </w:tbl>
    <w:p>
      <w:pPr>
        <w:pStyle w:val="Style16"/>
        <w:spacing w:lineRule="exact" w:line="214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208" w:right="850" w:gutter="0" w:header="0" w:top="1363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