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７号）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宝塚市上下水道事業管理者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部署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　担当者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電話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　ＦＡＸ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電子メール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ポーザルに関する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宝塚市上下水道局料金業務等包括委託</w:t>
      </w:r>
      <w:r>
        <w:rPr>
          <w:szCs w:val="21"/>
        </w:rPr>
        <w:t>公募型</w:t>
      </w:r>
      <w:r>
        <w:rPr>
          <w:sz w:val="22"/>
        </w:rPr>
        <w:t>プロポーザル方式について、次のとおり質問いたし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ます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59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問項目／該当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　　問　　内　　容</w:t>
            </w:r>
          </w:p>
        </w:tc>
      </w:tr>
      <w:tr>
        <w:trPr>
          <w:trHeight w:val="6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注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　質問書には対象資料名、該当ページ、該当する項目を記載してください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質問項目ごとに仕切り線を入れてください。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sz w:val="20"/>
          <w:szCs w:val="20"/>
        </w:rPr>
        <w:t>　ページが足らない場合は、この様式で任意に追加してください。</w:t>
      </w:r>
    </w:p>
    <w:sectPr>
      <w:footerReference w:type="default" r:id="rId2"/>
      <w:type w:val="nextPage"/>
      <w:pgSz w:w="11906" w:h="16838"/>
      <w:pgMar w:left="1021" w:right="680" w:gutter="0" w:header="0" w:top="1701" w:footer="992" w:bottom="1418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