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437"/>
      </w:tblGrid>
      <w:tr>
        <w:trPr>
          <w:trHeight w:val="525" w:hRule="atLeast"/>
        </w:trPr>
        <w:tc>
          <w:tcPr>
            <w:tcW w:w="9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開発協議回答書　　　　　　　　　　　　　　　　　　　　　　　　　　　　</w:t>
            </w:r>
          </w:p>
        </w:tc>
      </w:tr>
      <w:tr>
        <w:trPr>
          <w:trHeight w:val="3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　　　　　　　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回　　　答</w:t>
            </w:r>
          </w:p>
        </w:tc>
      </w:tr>
      <w:tr>
        <w:trPr>
          <w:trHeight w:val="74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開発地から幹線道路までの工事車両の運行経路図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事車両運行にかかる交通整理人の配置図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事用車両の待機場所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事関係者の駐車場対策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程表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事用車両の工事別使用台数計画書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狭隘及び危険箇所がある場合の対策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9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9"/>
                <w:szCs w:val="24"/>
                <w:lang w:val="en-US" w:eastAsia="ja-JP" w:bidi="ar-SA"/>
              </w:rPr>
              <w:t>大型車両・通学路等の交通規制（宝塚警察署）の有無と対策について</w:t>
            </w:r>
          </w:p>
          <w:p>
            <w:pPr>
              <w:pStyle w:val="TextBodyIndent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発指導課に提出した「特定開発事業計画報告書」及び学校教育課に提出した「建築工事事前協議（通学安全関係）報告書」の写しの提出について</w:t>
            </w:r>
          </w:p>
          <w:p>
            <w:pPr>
              <w:pStyle w:val="TextBodyIndent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事用車両の運行経路及び計画の確認書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事用車両の運行に関する安全対策の誓約書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9"/>
                <w:szCs w:val="24"/>
                <w:lang w:val="en-US" w:eastAsia="ja-JP" w:bidi="ar-SA"/>
              </w:rPr>
              <w:t>既存建物の解体・伐採等で通行する工事用車両の有無と台数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7"/>
                <w:szCs w:val="24"/>
                <w:lang w:val="en-US" w:eastAsia="ja-JP" w:bidi="ar-SA"/>
              </w:rPr>
              <w:t>工事車両の道路使用許可（道路管理者・宝塚警察署）の有無と対策につい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街路灯の新設及び移設の実施の有無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街路灯の新設及び移設がある場合、誓約書等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出入り口付近の照明灯設置の有無につい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駐輪台数について（賃貸・分譲の集合及び共同住宅は、ファミリータイプが１戸に２台、ワンルームタイプは１戸に１台設置すること。原付バイクは台数に含む。その他の建物は別途協議）</w:t>
            </w:r>
          </w:p>
          <w:p>
            <w:pPr>
              <w:pStyle w:val="Normal"/>
              <w:widowControl w:val="false"/>
              <w:ind w:left="200" w:hanging="200"/>
              <w:jc w:val="both"/>
              <w:rPr/>
            </w:pPr>
            <w:r>
              <w:rPr>
                <w:rStyle w:val="DefaultParagraphFont"/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駐輪区画の規模（平置きの場合　①自転車　幅</w:t>
            </w:r>
            <w:r>
              <w:rPr>
                <w:rStyle w:val="DefaultParagraphFont"/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600×</w: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奥行</w:t>
            </w:r>
            <w:r>
              <w:rPr>
                <w:rStyle w:val="DefaultParagraphFont"/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,700</w: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㎜以上　②原付バイク幅</w:t>
            </w:r>
            <w:r>
              <w:rPr>
                <w:rStyle w:val="DefaultParagraphFont"/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800×</w: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奥行</w:t>
            </w:r>
            <w:r>
              <w:rPr>
                <w:rStyle w:val="DefaultParagraphFont"/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,900</w: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㎜以上確保）について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>
                <w:trHeight w:val="285" w:hRule="atLeast"/>
              </w:trPr>
              <w:tc>
                <w:tcPr>
                  <w:tcW w:w="88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2"/>
                      <w:lang w:val="en-US" w:eastAsia="ja-JP" w:bidi="ar-SA"/>
                    </w:rPr>
                    <w:t>□</w:t>
                  </w:r>
                  <w:r>
                    <w:rPr>
                      <w:rFonts w:ascii="Century" w:hAnsi="Century" w:cs="Century"/>
                      <w:kern w:val="2"/>
                      <w:sz w:val="18"/>
                      <w:szCs w:val="22"/>
                      <w:lang w:val="en-US" w:eastAsia="ja-JP" w:bidi="ar-SA"/>
                    </w:rPr>
                    <w:t>自転車駐車場の平面配置図の提出について（ラック式はカタログも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2"/>
                      <w:lang w:val="en-US" w:eastAsia="ja-JP" w:bidi="ar-SA"/>
                    </w:rPr>
                    <w:t>添付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自転車駐車場の照明等の防犯対策につい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商業地域、近隣商業地域で宝塚市自転車駐車場附置条例に該当する場合、自転車駐車場設置（設置届書を提出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