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作業明細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032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着工後　　　　日：着工予定　　　　　年　　月　　日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の概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中の火気取扱状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作業工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仮使用部分</w:t>
            </w: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lang w:val="en-US" w:eastAsia="ja-JP" w:bidi="ar-SA"/>
              </w:rPr>
              <w:t>の危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物取扱状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消火・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報設備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災予防上の措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必要事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危険物保安監督者または取扱者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lang w:val="en-US" w:eastAsia="ja-JP" w:bidi="ar-SA"/>
              </w:rPr>
              <w:t>施行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および工事責任者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firstLine="23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連絡先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―　　　―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