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２号（第３条第２項第２号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　　　　　　　　　　　　　　屋外施設構造設備明細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8208"/>
      </w:tblGrid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危険物取扱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い作業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内　　容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区画内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面　　積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㎡</w:t>
            </w:r>
          </w:p>
        </w:tc>
      </w:tr>
      <w:tr>
        <w:trPr>
          <w:trHeight w:val="2248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貯蔵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取扱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設　備　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概　要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周囲に設け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る、柵等の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地盤面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の状況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排水設備等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消火設備等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住所・氏名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81" w:before="17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cs="ＭＳ 明朝;MS Mincho"/>
                <w:spacing w:val="8"/>
                <w:sz w:val="21"/>
                <w:szCs w:val="21"/>
                <w:lang w:val="en-US" w:eastAsia="ja-JP" w:bidi="ar-SA"/>
              </w:rPr>
              <w:t>TEL</w:t>
            </w:r>
          </w:p>
        </w:tc>
      </w:tr>
    </w:tbl>
    <w:p>
      <w:pPr>
        <w:pStyle w:val="Style14"/>
        <w:spacing w:lineRule="exact" w:line="173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74" w:right="850" w:gutter="0" w:header="0" w:top="1361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