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701"/>
        <w:gridCol w:w="4726"/>
      </w:tblGrid>
      <w:tr>
        <w:trPr>
          <w:trHeight w:val="48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防災訓練事故発生状況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宝塚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自主防災組織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宝塚市防火防災訓練災害補償要領第５条の規定に基づき、次のとおり事故状況を報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70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の勤務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事故発生の原</w:t>
            </w:r>
            <w:r>
              <w:rPr/>
              <w:t>因及び状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の処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病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病院への</w:t>
            </w:r>
            <w:r>
              <w:rPr/>
              <w:t>搬送方法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210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8:00Z</dcterms:created>
  <dc:creator>56227</dc:creator>
  <dc:description/>
  <cp:keywords/>
  <dc:language>en-US</dc:language>
  <cp:lastModifiedBy>56243</cp:lastModifiedBy>
  <dcterms:modified xsi:type="dcterms:W3CDTF">2021-03-31T07:04:00Z</dcterms:modified>
  <cp:revision>3</cp:revision>
  <dc:subject/>
  <dc:title/>
</cp:coreProperties>
</file>