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665"/>
      </w:tblGrid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代理人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代理人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</w:t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代理人電話番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上記の者を代理人と定め、下記の土地における生産緑地法第１０条の規定に基づく、生産緑地の買取り申し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生産緑地の買取り申し出を行う土地に関する事項</w:t>
      </w:r>
    </w:p>
    <w:tbl>
      <w:tblPr>
        <w:tblW w:w="8815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0"/>
        <w:gridCol w:w="1290"/>
        <w:gridCol w:w="1935"/>
      </w:tblGrid>
      <w:tr>
        <w:trPr>
          <w:trHeight w:val="58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 在 及 び 地 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地 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地 積</w:t>
            </w:r>
          </w:p>
        </w:tc>
      </w:tr>
      <w:tr>
        <w:trPr>
          <w:trHeight w:val="2119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665"/>
      </w:tblGrid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委任者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委任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自書または記名押印）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</w:t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委任者電話番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　　　　　　）</w:t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委任者生年月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年　　　　月　　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98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