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66" stroked="f" o:allowincell="f" style="position:absolute;margin-left:202.1pt;margin-top:-7.15pt;width:269.1pt;height:48.6pt;mso-wrap-style:none;v-text-anchor:middle" type="_x0000_t136">
            <v:path textpathok="t"/>
            <v:textpath on="t" fitshape="t" string="として働くための" style="font-family:&quot;HG創英角ｺﾞｼｯｸUB&quot;;font-size:32pt"/>
            <v:fill o:detectmouseclick="t" type="solid" color2="#003399"/>
            <v:stroke color="#3465a4" joinstyle="round" endcap="flat"/>
            <v:shadow on="t" obscured="f" color="#990000"/>
            <w10:wrap type="square"/>
          </v:shape>
        </w:pict>
        <w:pict>
          <v:shape id="shape_0" fillcolor="#ffcc66" stroked="f" o:allowincell="f" style="position:absolute;margin-left:-16.15pt;margin-top:-33.55pt;width:204.7pt;height:71.35pt;mso-wrap-style:none;v-text-anchor:middle" type="_x0000_t136">
            <v:path textpathok="t"/>
            <v:textpath on="t" fitshape="t" string="保育士" style="font-family:&quot;HG創英角ｺﾞｼｯｸUB&quot;;font-size:28pt"/>
            <v:fill o:detectmouseclick="t" type="solid" color2="#003399"/>
            <v:stroke color="#3465a4" joinstyle="round" endcap="flat"/>
            <v:shadow on="t" obscured="f" color="#990000"/>
            <w10:wrap type="square"/>
          </v:shape>
        </w:pict>
        <w:pict>
          <v:shape id="shape_0" fillcolor="#ffcc66" stroked="f" o:allowincell="f" style="position:absolute;margin-left:327.35pt;margin-top:53.8pt;width:176.2pt;height:57.1pt;mso-wrap-style:none;v-text-anchor:middle" type="_x0000_t136">
            <v:path textpathok="t"/>
            <v:textpath on="t" fitshape="t" string="講座" style="font-family:&quot;HG創英角ｺﾞｼｯｸUB&quot;;font-size:28pt"/>
            <v:fill o:detectmouseclick="t" type="solid" color2="#003399"/>
            <v:stroke color="#3465a4" joinstyle="round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795020</wp:posOffset>
                </wp:positionV>
                <wp:extent cx="5412105" cy="155892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9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5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28"/>
                                <w:szCs w:val="28"/>
                              </w:rPr>
                              <w:t>年（２０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28"/>
                                <w:szCs w:val="28"/>
                              </w:rPr>
                              <w:t>年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96"/>
                                <w:szCs w:val="96"/>
                              </w:rPr>
                              <w:t>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5050"/>
                                <w:sz w:val="96"/>
                                <w:szCs w:val="96"/>
                              </w:rPr>
                              <w:t>月２７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5050"/>
                                <w:sz w:val="48"/>
                                <w:szCs w:val="48"/>
                              </w:rPr>
                              <w:t>（土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505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5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　　講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5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5050"/>
                                <w:sz w:val="36"/>
                                <w:szCs w:val="36"/>
                              </w:rPr>
                              <w:t>　　市職員による就職相談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5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50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24.5pt;mso-wrap-distance-left:9.05pt;mso-wrap-distance-right:9.05pt;mso-wrap-distance-top:0pt;mso-wrap-distance-bottom:0pt;margin-top:62.6pt;mso-position-vertical-relative:text;margin-left:-25.2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960"/>
                        <w:rPr>
                          <w:rFonts w:ascii="HGP創英角ｺﾞｼｯｸUB" w:hAnsi="HGP創英角ｺﾞｼｯｸUB" w:eastAsia="HGP創英角ｺﾞｼｯｸUB" w:cs="HGP創英角ｺﾞｼｯｸUB"/>
                          <w:color w:val="FF505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28"/>
                          <w:szCs w:val="28"/>
                        </w:rPr>
                        <w:t>年（２０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28"/>
                          <w:szCs w:val="28"/>
                        </w:rPr>
                        <w:t>年）　</w:t>
                      </w:r>
                    </w:p>
                    <w:p>
                      <w:pPr>
                        <w:pStyle w:val="Normal"/>
                        <w:snapToGrid w:val="false"/>
                        <w:ind w:firstLine="192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96"/>
                          <w:szCs w:val="96"/>
                        </w:rPr>
                        <w:t>９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5050"/>
                          <w:sz w:val="96"/>
                          <w:szCs w:val="96"/>
                        </w:rPr>
                        <w:t>月２７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5050"/>
                          <w:sz w:val="48"/>
                          <w:szCs w:val="48"/>
                        </w:rPr>
                        <w:t>（土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5050"/>
                          <w:sz w:val="44"/>
                          <w:szCs w:val="4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18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505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　　講話</w:t>
                      </w:r>
                    </w:p>
                    <w:p>
                      <w:pPr>
                        <w:pStyle w:val="Normal"/>
                        <w:snapToGrid w:val="false"/>
                        <w:ind w:firstLine="18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505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5050"/>
                          <w:sz w:val="36"/>
                          <w:szCs w:val="36"/>
                        </w:rPr>
                        <w:t>　　市職員による就職相談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505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50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960</wp:posOffset>
                </wp:positionH>
                <wp:positionV relativeFrom="paragraph">
                  <wp:posOffset>109220</wp:posOffset>
                </wp:positionV>
                <wp:extent cx="1421130" cy="982980"/>
                <wp:effectExtent l="19050" t="19685" r="32385" b="2990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983160"/>
                        </a:xfrm>
                        <a:prstGeom prst="cloudCallout">
                          <a:avLst>
                            <a:gd name="adj1" fmla="val 28597"/>
                            <a:gd name="adj2" fmla="val 72870"/>
                          </a:avLst>
                        </a:pr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保育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楽しいよ♪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t" o:allowincell="f" style="position:absolute;margin-left:-44.8pt;margin-top:8.6pt;width:111.8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保育っ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楽しいよ♪♪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7f5f00"/>
                <w10:wrap type="square"/>
              </v:rect>
            </w:pict>
          </mc:Fallback>
        </mc:AlternateContent>
      </w:r>
      <w:r>
        <w:rPr>
          <w:sz w:val="48"/>
          <w:szCs w:val="48"/>
          <w:lang w:val="en-US" w:eastAsia="en-US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7775</wp:posOffset>
                </wp:positionH>
                <wp:positionV relativeFrom="paragraph">
                  <wp:posOffset>244475</wp:posOffset>
                </wp:positionV>
                <wp:extent cx="6524625" cy="330835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 xml:space="preserve">【会場】　 宝塚市立中央公民館　２０３・２０４会議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（宝塚市末広町3番53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【対象】  保育士として勤務を希望され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大学等で保育を学び、将来保育士をめざす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 xml:space="preserve"> 【内容】　　「近年の保育現場の役割と保育士へ期待され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　　　　　　　　求められる専門性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7" w:hanging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【　　【講師】　 馬場　耕一郎　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こども家庭庁　成育局　成育基盤企画課　教育・保育専門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　　　　　　　　　　　　　　　併）保育政策課　保育指導専門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C45911"/>
                                <w:lang w:val="en-US" w:eastAsia="ja-JP" w:bidi="ar-SA"/>
                              </w:rPr>
                              <w:t>社会福祉法人友愛福祉会 幼保連携型認定こども園 おおわだ保育園 理事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8.25pt;margin-top:19.25pt;width:513.7pt;height:2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 xml:space="preserve">【会場】　 宝塚市立中央公民館　２０３・２０４会議室 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（宝塚市末広町3番53号）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【対象】  保育士として勤務を希望される方</w:t>
                      </w:r>
                    </w:p>
                    <w:p>
                      <w:pPr>
                        <w:overflowPunct w:val="false"/>
                        <w:bidi w:val="0"/>
                        <w:ind w:left="560"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大学等で保育を学び、将来保育士をめざす方</w:t>
                      </w:r>
                    </w:p>
                    <w:p>
                      <w:pPr>
                        <w:overflowPunct w:val="false"/>
                        <w:bidi w:val="0"/>
                        <w:ind w:left="560" w:firstLine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 xml:space="preserve"> 【内容】　　「近年の保育現場の役割と保育士へ期待されること</w:t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　　　　　　　　求められる専門性について」</w:t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7" w:hanging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【　　【講師】　 馬場　耕一郎　氏　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こども家庭庁　成育局　成育基盤企画課　教育・保育専門官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　　　　　　　　　　　　　　　併）保育政策課　保育指導専門官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C45911"/>
                          <w:lang w:val="en-US" w:eastAsia="ja-JP" w:bidi="ar-SA"/>
                        </w:rPr>
                        <w:t>社会福祉法人友愛福祉会 幼保連携型認定こども園 おおわだ保育園 理事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40005</wp:posOffset>
                </wp:positionV>
                <wp:extent cx="914400" cy="771525"/>
                <wp:effectExtent l="6350" t="6985" r="6985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1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参加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43.5pt;margin-top:3.15pt;width:71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参加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#003fff"/>
                <v:stroke color="#ed7d31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160655</wp:posOffset>
                </wp:positionV>
                <wp:extent cx="1457325" cy="752475"/>
                <wp:effectExtent l="174625" t="6985" r="854075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52400"/>
                        </a:xfrm>
                        <a:prstGeom prst="wedgeRoundRectCallout">
                          <a:avLst>
                            <a:gd name="adj1" fmla="val -60458"/>
                            <a:gd name="adj2" fmla="val 57342"/>
                            <a:gd name="adj3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国の動向、保育所現場に詳しい講師による講話を聴いていただ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66" stroked="t" o:allowincell="f" style="position:absolute;margin-left:372.6pt;margin-top:12.65pt;width:114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国の動向、保育所現場に詳しい講師による講話を聴いていただけます。</w:t>
                      </w:r>
                    </w:p>
                  </w:txbxContent>
                </v:textbox>
                <v:fill o:detectmouseclick="t" type="solid" color2="#330099"/>
                <v:stroke color="#70ad47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4155</wp:posOffset>
            </wp:positionH>
            <wp:positionV relativeFrom="paragraph">
              <wp:posOffset>178435</wp:posOffset>
            </wp:positionV>
            <wp:extent cx="852170" cy="10737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napToGrid w:val="false"/>
        <w:ind w:firstLine="196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  <w:u w:val="wave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  <w:u w:val="wave"/>
        </w:rPr>
      </w:r>
    </w:p>
    <w:p>
      <w:pPr>
        <w:pStyle w:val="Normal"/>
        <w:snapToGrid w:val="false"/>
        <w:ind w:firstLine="196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635</wp:posOffset>
            </wp:positionH>
            <wp:positionV relativeFrom="paragraph">
              <wp:posOffset>209550</wp:posOffset>
            </wp:positionV>
            <wp:extent cx="772160" cy="772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11760</wp:posOffset>
                </wp:positionV>
                <wp:extent cx="4400550" cy="784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33CC33"/>
                                <w:sz w:val="28"/>
                                <w:szCs w:val="28"/>
                              </w:rPr>
                              <w:t>◁◁◁</w:t>
                            </w:r>
                            <w:r>
                              <w:rPr>
                                <w:rFonts w:ascii="Segoe UI Emoji" w:hAnsi="Segoe UI Emoji" w:cs="Segoe UI Emoji" w:eastAsia="HGP創英角ｺﾞｼｯｸUB"/>
                                <w:color w:val="33CC33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33CC33"/>
                                <w:sz w:val="28"/>
                                <w:szCs w:val="28"/>
                              </w:rPr>
                              <w:t>お申し込みはこちらか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33CC33"/>
                                <w:sz w:val="28"/>
                                <w:szCs w:val="28"/>
                              </w:rPr>
                              <w:t>ホームページからもご確認いただ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color w:val="33CC33"/>
                                  <w:sz w:val="28"/>
                                  <w:szCs w:val="28"/>
                                </w:rPr>
                                <w:t>https://www.city.takarazuka.hyogo.jp(ID</w:t>
                              </w:r>
                            </w:hyperlink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33CC33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33CC33"/>
                                <w:sz w:val="28"/>
                                <w:szCs w:val="28"/>
                              </w:rPr>
                              <w:t>１０３６８９６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33CC33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1.75pt;mso-wrap-distance-left:9.05pt;mso-wrap-distance-right:9.05pt;mso-wrap-distance-top:0pt;mso-wrap-distance-bottom:0pt;margin-top:8.8pt;mso-position-vertical-relative:text;margin-left:1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HGP創英角ｺﾞｼｯｸUB"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33CC33"/>
                          <w:sz w:val="28"/>
                          <w:szCs w:val="28"/>
                        </w:rPr>
                        <w:t>◁◁◁</w:t>
                      </w:r>
                      <w:r>
                        <w:rPr>
                          <w:rFonts w:ascii="Segoe UI Emoji" w:hAnsi="Segoe UI Emoji" w:cs="Segoe UI Emoji" w:eastAsia="HGP創英角ｺﾞｼｯｸUB"/>
                          <w:color w:val="33CC33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33CC33"/>
                          <w:sz w:val="28"/>
                          <w:szCs w:val="28"/>
                        </w:rPr>
                        <w:t>お申し込みはこちらから　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P創英角ｺﾞｼｯｸUB" w:hAnsi="HGP創英角ｺﾞｼｯｸUB" w:eastAsia="HGP創英角ｺﾞｼｯｸUB" w:cs="HGP創英角ｺﾞｼｯｸUB"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33CC33"/>
                          <w:sz w:val="28"/>
                          <w:szCs w:val="28"/>
                        </w:rPr>
                        <w:t>ホームページからもご確認いただけ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color w:val="33CC33"/>
                            <w:sz w:val="28"/>
                            <w:szCs w:val="28"/>
                          </w:rPr>
                          <w:t>https://www.city.takarazuka.hyogo.jp(ID</w:t>
                        </w:r>
                      </w:hyperlink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33CC33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33CC33"/>
                          <w:sz w:val="28"/>
                          <w:szCs w:val="28"/>
                        </w:rPr>
                        <w:t>１０３６８９６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33CC33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2280</wp:posOffset>
            </wp:positionH>
            <wp:positionV relativeFrom="paragraph">
              <wp:posOffset>173355</wp:posOffset>
            </wp:positionV>
            <wp:extent cx="896620" cy="10877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96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ind w:firstLine="196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ind w:firstLine="182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70C0"/>
          <w:sz w:val="28"/>
          <w:szCs w:val="28"/>
        </w:rPr>
        <w:t>＊申込期間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70C0"/>
          <w:sz w:val="28"/>
          <w:szCs w:val="28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70C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0070C0"/>
          <w:sz w:val="28"/>
          <w:szCs w:val="28"/>
        </w:rPr>
        <w:t>3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70C0"/>
          <w:sz w:val="28"/>
          <w:szCs w:val="28"/>
        </w:rPr>
        <w:t>日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28"/>
          <w:szCs w:val="28"/>
        </w:rPr>
        <w:t>（土）～９月２６日（金）</w:t>
      </w:r>
    </w:p>
    <w:p>
      <w:pPr>
        <w:pStyle w:val="Normal"/>
        <w:snapToGrid w:val="false"/>
        <w:spacing w:lineRule="auto" w:line="360"/>
        <w:ind w:firstLine="180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247650</wp:posOffset>
                </wp:positionV>
                <wp:extent cx="6086475" cy="1457325"/>
                <wp:effectExtent l="6985" t="6985" r="8610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4572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「保育士として働きたい！」「もう一度保育士として復帰してみたい！」「保育現場を経験していないから不安･･･」「最近の保育所の情報がわからない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など、保育士として働きたいけれど不安に思われて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最近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幼児教育・保育の現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や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保育士の役割や専門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子ども理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lang w:val="en-US" w:eastAsia="ja-JP" w:bidi="ar-SA"/>
                              </w:rPr>
                              <w:t>などについて、わかりやすくお話していただきます。研修会後は、市職員による就職相談会も実施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機会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ぜひご参加ください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42.2pt;margin-top:19.5pt;width:479.2pt;height:11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「保育士として働きたい！」「もう一度保育士として復帰してみたい！」「保育現場を経験していないから不安･･･」「最近の保育所の情報がわからない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など、保育士として働きたいけれど不安に思われてい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最近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幼児教育・保育の現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や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保育士の役割や専門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子ども理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C45911"/>
                          <w:lang w:val="en-US" w:eastAsia="ja-JP" w:bidi="ar-SA"/>
                        </w:rPr>
                        <w:t>などについて、わかりやすくお話していただきます。研修会後は、市職員による就職相談会も実施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機会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ぜひご参加ください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ed7d31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28"/>
          <w:szCs w:val="28"/>
        </w:rPr>
        <w:t>＊お電話でのお申し込みも可能です。</w:t>
      </w:r>
    </w:p>
    <w:p>
      <w:pPr>
        <w:pStyle w:val="Normal"/>
        <w:snapToGrid w:val="false"/>
        <w:spacing w:lineRule="auto" w:line="360"/>
        <w:ind w:firstLine="210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10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HGP創英角ｺﾞｼｯｸUB" w:hAnsi="HGP創英角ｺﾞｼｯｸUB" w:eastAsia="HGP創英角ｺﾞｼｯｸUB" w:cs="HGP創英角ｺﾞｼｯｸUB"/>
          <w:color w:val="0070C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HGP創英角ｺﾞｼｯｸUB" w:hAnsi="HGP創英角ｺﾞｼｯｸUB" w:cs="HGP創英角ｺﾞｼｯｸUB" w:eastAsia="HGP創英角ｺﾞｼｯｸUB"/>
          <w:color w:val="0070C0"/>
          <w:sz w:val="28"/>
          <w:szCs w:val="28"/>
        </w:rPr>
        <w:t>問合せ先：宝塚市役所保育企画課　　</w:t>
      </w:r>
      <w:r>
        <w:rPr>
          <w:rFonts w:eastAsia="HGP創英角ｺﾞｼｯｸUB" w:cs="HGP創英角ｺﾞｼｯｸUB" w:ascii="HGP創英角ｺﾞｼｯｸUB" w:hAnsi="HGP創英角ｺﾞｼｯｸUB"/>
          <w:color w:val="0070C0"/>
          <w:sz w:val="28"/>
          <w:szCs w:val="28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28"/>
          <w:szCs w:val="28"/>
        </w:rPr>
        <w:t>：０７９７－７７－１８２５（直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271780</wp:posOffset>
                </wp:positionV>
                <wp:extent cx="3981450" cy="409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0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28"/>
                                <w:szCs w:val="28"/>
                              </w:rPr>
                              <w:t>【主催】宝塚市　＊　【後援】兵庫県保育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2.25pt;mso-wrap-distance-left:9.05pt;mso-wrap-distance-right:9.05pt;mso-wrap-distance-top:0pt;mso-wrap-distance-bottom:0pt;margin-top:21.4pt;mso-position-vertical-relative:text;margin-left:67.1pt;mso-position-horizontal-relative:text">
                <v:fill type="gradient" angle="-180" color2="#FEFE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1F4E79"/>
                          <w:sz w:val="28"/>
                          <w:szCs w:val="28"/>
                        </w:rPr>
                        <w:t>【主催】宝塚市　＊　【後援】兵庫県保育協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1F4E7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ＪＳＰ明朝;ＭＳ 明朝" w:hAnsi="ＪＳＰ明朝;ＭＳ 明朝" w:eastAsia="ＪＳＰ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8:00Z</dcterms:created>
  <dc:creator>市役所</dc:creator>
  <dc:description/>
  <cp:keywords/>
  <dc:language>en-US</dc:language>
  <cp:lastModifiedBy>53287</cp:lastModifiedBy>
  <cp:lastPrinted>2023-06-07T08:55:00Z</cp:lastPrinted>
  <dcterms:modified xsi:type="dcterms:W3CDTF">2025-05-19T07:04:00Z</dcterms:modified>
  <cp:revision>31</cp:revision>
  <dc:subject/>
  <dc:title>募　　集</dc:title>
</cp:coreProperties>
</file>