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宝塚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特定施設のすべての使用を廃止したので、振動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947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840" w:hanging="947"/>
        <w:textAlignment w:val="center"/>
        <w:rPr/>
      </w:pP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