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特定施設に係る届出者の地位を承継し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947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840" w:hanging="947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