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　　疑　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事業者名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287"/>
        <w:gridCol w:w="3065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質疑内容と理由など</w:t>
            </w:r>
          </w:p>
        </w:tc>
      </w:tr>
      <w:tr>
        <w:trPr>
          <w:trHeight w:val="777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ai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