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（宛先）　宝塚市長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老人クラブ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住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　　　　　　　　　　　　　　　　　　　　　　代表者氏名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righ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>老人クラブの解散について（届出）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　　　　　年　　月　　日付けにて、当老人クラブを解散しましたのでお届けします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解散理由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（宛先）　宝塚市老人クラブ連合会会長　様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老人クラブ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住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　　　　　　　　　　　　　　　　　　　　　　代表者氏名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righ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>老人クラブの解散について（届出）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　　　　　年　　月　　日付けにて、当老人クラブを解散しましたのでお届けします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解散理由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260" w:right="1469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7E654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19:00Z</dcterms:created>
  <dc:creator/>
  <dc:description/>
  <cp:keywords/>
  <dc:language>en-US</dc:language>
  <cp:lastModifiedBy>71341</cp:lastModifiedBy>
  <dcterms:modified xsi:type="dcterms:W3CDTF">2020-02-12T02:20:00Z</dcterms:modified>
  <cp:revision>2</cp:revision>
  <dc:subject/>
  <dc:title/>
</cp:coreProperties>
</file>