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　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宝塚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老人クラブ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人クラブの結成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にて当老人クラブを結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１　規約　　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役員名簿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３　会員名簿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長の情報について、庁内共有することに同意　　□する　□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　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宝塚市老人クラブ連合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老人クラブ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人クラブの結成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にて当老人クラブを結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１　規約　　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役員名簿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３　会員名簿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2:00Z</dcterms:created>
  <dc:creator/>
  <dc:description/>
  <cp:keywords/>
  <dc:language>en-US</dc:language>
  <cp:lastModifiedBy>71341</cp:lastModifiedBy>
  <dcterms:modified xsi:type="dcterms:W3CDTF">2021-03-11T02:55:00Z</dcterms:modified>
  <cp:revision>3</cp:revision>
  <dc:subject/>
  <dc:title/>
</cp:coreProperties>
</file>