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4772025</wp:posOffset>
                </wp:positionH>
                <wp:positionV relativeFrom="paragraph">
                  <wp:posOffset>-765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5pt;margin-top:-60.25pt;width:0pt;height:0pt;mso-wrap-style:none;v-text-anchor:middle">
                <v:fill o:detectmouseclick="t" on="false"/>
                <v:stroke color="#3465a4" joinstyle="round" endcap="flat"/>
                <w10:wrap type="none"/>
              </v:rect>
            </w:pict>
          </mc:Fallback>
        </mc:AlternateConten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込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szCs w:val="21"/>
        </w:rPr>
      </w:pPr>
      <w:bookmarkStart w:id="0" w:name="_Hlk116376647"/>
      <w:r>
        <w:rPr>
          <w:rFonts w:ascii="BIZ UDP明朝 Medium;ＭＳ 明朝" w:hAnsi="BIZ UDP明朝 Medium;ＭＳ 明朝" w:cs="BIZ UDP明朝 Medium;ＭＳ 明朝" w:eastAsia="BIZ UDP明朝 Medium;ＭＳ 明朝"/>
          <w:szCs w:val="21"/>
        </w:rPr>
        <w:t>宝塚市階数表示変更に伴う案内表示等改修整備業務委託</w:t>
      </w:r>
      <w:bookmarkEnd w:id="0"/>
      <w:r>
        <w:rPr>
          <w:rFonts w:ascii="BIZ UDP明朝 Medium;ＭＳ 明朝" w:hAnsi="BIZ UDP明朝 Medium;ＭＳ 明朝" w:cs="BIZ UDP明朝 Medium;ＭＳ 明朝" w:eastAsia="BIZ UDP明朝 Medium;ＭＳ 明朝"/>
          <w:szCs w:val="21"/>
        </w:rPr>
        <w:t>にかかる委託事業者公募の申込にあたり、募集要項の内容をすべて満たし、必要書類を添えて次のとおり申し込みます</w:t>
      </w:r>
      <w:r>
        <w:rPr>
          <w:szCs w:val="21"/>
        </w:rPr>
        <w:t>。</w:t>
      </w:r>
    </w:p>
    <w:p>
      <w:pPr>
        <w:pStyle w:val="Normal"/>
        <w:rPr>
          <w:szCs w:val="21"/>
        </w:rPr>
      </w:pPr>
      <w:r>
        <w:rPr>
          <w:szCs w:val="21"/>
        </w:rPr>
      </w:r>
    </w:p>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宝塚市長　宛</w:t>
      </w:r>
    </w:p>
    <w:p>
      <w:pPr>
        <w:pStyle w:val="Normal"/>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bl>
      <w:tblPr>
        <w:tblW w:w="8702" w:type="dxa"/>
        <w:jc w:val="left"/>
        <w:tblInd w:w="0" w:type="dxa"/>
        <w:tblLayout w:type="fixed"/>
        <w:tblCellMar>
          <w:top w:w="0" w:type="dxa"/>
          <w:left w:w="108" w:type="dxa"/>
          <w:bottom w:w="0" w:type="dxa"/>
          <w:right w:w="108" w:type="dxa"/>
        </w:tblCellMar>
      </w:tblPr>
      <w:tblGrid>
        <w:gridCol w:w="648"/>
        <w:gridCol w:w="1440"/>
        <w:gridCol w:w="661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申込年月日</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令和　　　　年　　　　　月　　　　　日</w:t>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事</w:t>
            </w:r>
          </w:p>
          <w:p>
            <w:pPr>
              <w:pStyle w:val="Normal"/>
              <w:ind w:left="210" w:hanging="210"/>
              <w:jc w:val="cente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p>
            <w:pPr>
              <w:pStyle w:val="Normal"/>
              <w:ind w:left="210" w:hanging="210"/>
              <w:jc w:val="cente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業</w:t>
            </w:r>
          </w:p>
          <w:p>
            <w:pPr>
              <w:pStyle w:val="Normal"/>
              <w:ind w:left="210" w:hanging="210"/>
              <w:jc w:val="cente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p>
            <w:pPr>
              <w:pStyle w:val="Normal"/>
              <w:ind w:left="210" w:hanging="210"/>
              <w:jc w:val="cente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所在地</w:t>
            </w:r>
          </w:p>
          <w:p>
            <w:pPr>
              <w:pStyle w:val="Normal"/>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　　　－　　　　）</w:t>
            </w:r>
          </w:p>
        </w:tc>
      </w:tr>
      <w:tr>
        <w:trPr>
          <w:trHeight w:val="7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法人名及び代表者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　　　　　　　　　　　　　　　　　　　　　　　　　　　　</w:t>
            </w:r>
          </w:p>
          <w:p>
            <w:pPr>
              <w:pStyle w:val="Normal"/>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t>※</w:t>
            </w:r>
            <w:r>
              <w:rPr>
                <w:rFonts w:ascii="BIZ UDP明朝 Medium;ＭＳ 明朝" w:hAnsi="BIZ UDP明朝 Medium;ＭＳ 明朝" w:cs="BIZ UDP明朝 Medium;ＭＳ 明朝" w:eastAsia="BIZ UDP明朝 Medium;ＭＳ 明朝"/>
                <w:szCs w:val="21"/>
              </w:rPr>
              <w:t>代表者の職も記入し、代表者印を押印してください。</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連</w:t>
            </w:r>
          </w:p>
          <w:p>
            <w:pPr>
              <w:pStyle w:val="Normal"/>
              <w:jc w:val="cente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p>
            <w:pPr>
              <w:pStyle w:val="Normal"/>
              <w:jc w:val="cente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絡</w:t>
            </w:r>
          </w:p>
          <w:p>
            <w:pPr>
              <w:pStyle w:val="Normal"/>
              <w:jc w:val="cente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p>
            <w:pPr>
              <w:pStyle w:val="Normal"/>
              <w:jc w:val="cente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担当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部　署</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役　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電　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ＦＡＸ</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Ｅメール</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tc>
      </w:tr>
    </w:tbl>
    <w:p>
      <w:pPr>
        <w:pStyle w:val="Normal"/>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t>(</w:t>
      </w:r>
      <w:r>
        <w:rPr>
          <w:rFonts w:ascii="BIZ UDP明朝 Medium;ＭＳ 明朝" w:hAnsi="BIZ UDP明朝 Medium;ＭＳ 明朝" w:cs="BIZ UDP明朝 Medium;ＭＳ 明朝" w:eastAsia="BIZ UDP明朝 Medium;ＭＳ 明朝"/>
          <w:szCs w:val="21"/>
        </w:rPr>
        <w:t>添付書類</w:t>
      </w:r>
      <w:r>
        <w:rPr>
          <w:rFonts w:eastAsia="BIZ UDP明朝 Medium;ＭＳ 明朝" w:cs="BIZ UDP明朝 Medium;ＭＳ 明朝" w:ascii="BIZ UDP明朝 Medium;ＭＳ 明朝" w:hAnsi="BIZ UDP明朝 Medium;ＭＳ 明朝"/>
          <w:szCs w:val="21"/>
        </w:rPr>
        <w:t>)</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t>●</w:t>
      </w:r>
      <w:r>
        <w:rPr>
          <w:rFonts w:ascii="BIZ UDP明朝 Medium;ＭＳ 明朝" w:hAnsi="BIZ UDP明朝 Medium;ＭＳ 明朝" w:cs="BIZ UDP明朝 Medium;ＭＳ 明朝" w:eastAsia="BIZ UDP明朝 Medium;ＭＳ 明朝"/>
          <w:szCs w:val="21"/>
        </w:rPr>
        <w:t>誓約書（別紙４）</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t>●</w:t>
      </w:r>
      <w:r>
        <w:rPr>
          <w:rFonts w:ascii="BIZ UDP明朝 Medium;ＭＳ 明朝" w:hAnsi="BIZ UDP明朝 Medium;ＭＳ 明朝" w:cs="BIZ UDP明朝 Medium;ＭＳ 明朝" w:eastAsia="BIZ UDP明朝 Medium;ＭＳ 明朝"/>
          <w:szCs w:val="21"/>
        </w:rPr>
        <w:t>類似業務の実績調書（別紙５）</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類似業務の実績を示す資料</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t>●</w:t>
      </w:r>
      <w:r>
        <w:rPr>
          <w:rFonts w:ascii="BIZ UDP明朝 Medium;ＭＳ 明朝" w:hAnsi="BIZ UDP明朝 Medium;ＭＳ 明朝" w:cs="BIZ UDP明朝 Medium;ＭＳ 明朝" w:eastAsia="BIZ UDP明朝 Medium;ＭＳ 明朝"/>
          <w:szCs w:val="21"/>
        </w:rPr>
        <w:t>価格提案書（別紙６）</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t>●</w:t>
      </w:r>
      <w:r>
        <w:rPr>
          <w:rFonts w:ascii="BIZ UDP明朝 Medium;ＭＳ 明朝" w:hAnsi="BIZ UDP明朝 Medium;ＭＳ 明朝" w:cs="BIZ UDP明朝 Medium;ＭＳ 明朝" w:eastAsia="BIZ UDP明朝 Medium;ＭＳ 明朝"/>
          <w:szCs w:val="21"/>
        </w:rPr>
        <w:t>企画提案書（別紙７）</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szCs w:val="21"/>
        </w:rPr>
        <w:t>企画概要資料　</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kern w:val="0"/>
          <w:szCs w:val="21"/>
        </w:rPr>
        <w:t>●</w:t>
      </w:r>
      <w:r>
        <w:rPr>
          <w:rFonts w:ascii="BIZ UDP明朝 Medium;ＭＳ 明朝" w:hAnsi="BIZ UDP明朝 Medium;ＭＳ 明朝" w:cs="ＭＳ明朝;HGPｺﾞｼｯｸE" w:eastAsia="BIZ UDP明朝 Medium;ＭＳ 明朝"/>
          <w:kern w:val="0"/>
          <w:szCs w:val="21"/>
        </w:rPr>
        <w:t>印鑑登録証明書（法人の代表者印鑑証明書）※発行後３ヶ月以内の原本に限ります。</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kern w:val="0"/>
          <w:szCs w:val="21"/>
        </w:rPr>
        <w:t>●</w:t>
      </w:r>
      <w:r>
        <w:rPr>
          <w:rFonts w:ascii="BIZ UDP明朝 Medium;ＭＳ 明朝" w:hAnsi="BIZ UDP明朝 Medium;ＭＳ 明朝" w:cs="ＭＳ明朝;HGPｺﾞｼｯｸE" w:eastAsia="BIZ UDP明朝 Medium;ＭＳ 明朝"/>
          <w:kern w:val="0"/>
          <w:szCs w:val="21"/>
        </w:rPr>
        <w:t>商業登記簿の</w:t>
      </w:r>
      <w:r>
        <w:rPr>
          <w:rFonts w:ascii="BIZ UDP明朝 Medium;ＭＳ 明朝" w:hAnsi="BIZ UDP明朝 Medium;ＭＳ 明朝" w:cs="ＭＳ明朝;HGPｺﾞｼｯｸE" w:eastAsia="BIZ UDP明朝 Medium;ＭＳ 明朝"/>
          <w:kern w:val="0"/>
          <w:sz w:val="22"/>
          <w:szCs w:val="22"/>
        </w:rPr>
        <w:t>現在事項全部証明書</w:t>
      </w:r>
      <w:r>
        <w:rPr>
          <w:rFonts w:ascii="BIZ UDP明朝 Medium;ＭＳ 明朝" w:hAnsi="BIZ UDP明朝 Medium;ＭＳ 明朝" w:cs="ＭＳ明朝;HGPｺﾞｼｯｸE" w:eastAsia="BIZ UDP明朝 Medium;ＭＳ 明朝"/>
          <w:kern w:val="0"/>
          <w:szCs w:val="21"/>
        </w:rPr>
        <w:t>の写し　※発行後３か月以内のものに限ります。</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t>●</w:t>
      </w:r>
      <w:r>
        <w:rPr>
          <w:rFonts w:ascii="BIZ UDP明朝 Medium;ＭＳ 明朝" w:hAnsi="BIZ UDP明朝 Medium;ＭＳ 明朝" w:cs="BIZ UDP明朝 Medium;ＭＳ 明朝" w:eastAsia="BIZ UDP明朝 Medium;ＭＳ 明朝"/>
          <w:szCs w:val="21"/>
        </w:rPr>
        <w:t>会社概要（会社案内のパンフレット等）</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kern w:val="0"/>
          <w:sz w:val="22"/>
          <w:szCs w:val="22"/>
        </w:rPr>
        <w:t>●</w:t>
      </w:r>
      <w:r>
        <w:rPr>
          <w:rFonts w:ascii="BIZ UDP明朝 Medium;ＭＳ 明朝" w:hAnsi="BIZ UDP明朝 Medium;ＭＳ 明朝" w:cs="ＭＳ明朝;HGPｺﾞｼｯｸE" w:eastAsia="BIZ UDP明朝 Medium;ＭＳ 明朝"/>
          <w:kern w:val="0"/>
          <w:sz w:val="22"/>
          <w:szCs w:val="22"/>
        </w:rPr>
        <w:t>過去２年分の法人税の未納の税額がないことの証明書の写し（納税証明書その他）</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kern w:val="0"/>
          <w:sz w:val="22"/>
          <w:szCs w:val="22"/>
        </w:rPr>
        <w:t>●</w:t>
      </w:r>
      <w:r>
        <w:rPr>
          <w:rFonts w:ascii="BIZ UDP明朝 Medium;ＭＳ 明朝" w:hAnsi="BIZ UDP明朝 Medium;ＭＳ 明朝" w:cs="ＭＳ明朝;HGPｺﾞｼｯｸE" w:eastAsia="BIZ UDP明朝 Medium;ＭＳ 明朝"/>
          <w:kern w:val="0"/>
          <w:sz w:val="22"/>
          <w:szCs w:val="22"/>
        </w:rPr>
        <w:t>過去２年分の法人事業税の未納の税額がないことの証明書の写し（納税証明書その他）</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t>●</w:t>
      </w:r>
      <w:r>
        <w:rPr>
          <w:rFonts w:ascii="BIZ UDP明朝 Medium;ＭＳ 明朝" w:hAnsi="BIZ UDP明朝 Medium;ＭＳ 明朝" w:cs="BIZ UDP明朝 Medium;ＭＳ 明朝" w:eastAsia="BIZ UDP明朝 Medium;ＭＳ 明朝"/>
          <w:szCs w:val="21"/>
        </w:rPr>
        <w:t>過去</w:t>
      </w:r>
      <w:r>
        <w:rPr>
          <w:rFonts w:eastAsia="BIZ UDP明朝 Medium;ＭＳ 明朝" w:cs="BIZ UDP明朝 Medium;ＭＳ 明朝" w:ascii="BIZ UDP明朝 Medium;ＭＳ 明朝" w:hAnsi="BIZ UDP明朝 Medium;ＭＳ 明朝"/>
          <w:szCs w:val="21"/>
        </w:rPr>
        <w:t>2</w:t>
      </w:r>
      <w:r>
        <w:rPr>
          <w:rFonts w:ascii="BIZ UDP明朝 Medium;ＭＳ 明朝" w:hAnsi="BIZ UDP明朝 Medium;ＭＳ 明朝" w:cs="BIZ UDP明朝 Medium;ＭＳ 明朝" w:eastAsia="BIZ UDP明朝 Medium;ＭＳ 明朝"/>
          <w:szCs w:val="21"/>
        </w:rPr>
        <w:t>年分の宝塚市税の未納の税額がないことの証明書の写し（納税証明書その他）（宝塚市からの課税がない場合は不要）</w:t>
      </w:r>
    </w:p>
    <w:p>
      <w:pPr>
        <w:pStyle w:val="Normal"/>
        <w:numPr>
          <w:ilvl w:val="0"/>
          <w:numId w:val="1"/>
        </w:numPr>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kern w:val="0"/>
          <w:szCs w:val="21"/>
        </w:rPr>
        <w:t>●</w:t>
      </w:r>
      <w:r>
        <w:rPr>
          <w:rFonts w:ascii="BIZ UDP明朝 Medium;ＭＳ 明朝" w:hAnsi="BIZ UDP明朝 Medium;ＭＳ 明朝" w:cs="ＭＳ明朝;HGPｺﾞｼｯｸE" w:eastAsia="BIZ UDP明朝 Medium;ＭＳ 明朝"/>
          <w:kern w:val="0"/>
          <w:szCs w:val="21"/>
        </w:rPr>
        <w:t>決算関係書類（直近</w:t>
      </w:r>
      <w:r>
        <w:rPr>
          <w:rFonts w:ascii="BIZ UDP明朝 Medium;ＭＳ 明朝" w:hAnsi="BIZ UDP明朝 Medium;ＭＳ 明朝" w:cs="Century" w:eastAsia="BIZ UDP明朝 Medium;ＭＳ 明朝"/>
          <w:kern w:val="0"/>
          <w:szCs w:val="21"/>
        </w:rPr>
        <w:t>３</w:t>
      </w:r>
      <w:r>
        <w:rPr>
          <w:rFonts w:ascii="BIZ UDP明朝 Medium;ＭＳ 明朝" w:hAnsi="BIZ UDP明朝 Medium;ＭＳ 明朝" w:cs="ＭＳ明朝;HGPｺﾞｼｯｸE" w:eastAsia="BIZ UDP明朝 Medium;ＭＳ 明朝"/>
          <w:kern w:val="0"/>
          <w:szCs w:val="21"/>
        </w:rPr>
        <w:t>期分の損益計算書、貸借対照表）</w:t>
      </w:r>
      <w:r>
        <w:rPr>
          <w:rFonts w:ascii="BIZ UDP明朝 Medium;ＭＳ 明朝" w:hAnsi="BIZ UDP明朝 Medium;ＭＳ 明朝" w:cs="ＭＳ明朝;HGPｺﾞｼｯｸE" w:eastAsia="BIZ UDP明朝 Medium;ＭＳ 明朝"/>
          <w:kern w:val="0"/>
          <w:sz w:val="22"/>
          <w:szCs w:val="22"/>
        </w:rPr>
        <w:t>　</w:t>
      </w:r>
    </w:p>
    <w:p>
      <w:pPr>
        <w:pStyle w:val="Normal"/>
        <w:rPr>
          <w:rFonts w:ascii="BIZ UDP明朝 Medium;ＭＳ 明朝" w:hAnsi="BIZ UDP明朝 Medium;ＭＳ 明朝" w:eastAsia="BIZ UDP明朝 Medium;ＭＳ 明朝" w:cs="ＭＳ明朝;HGPｺﾞｼｯｸE"/>
          <w:kern w:val="0"/>
          <w:szCs w:val="21"/>
        </w:rPr>
      </w:pPr>
      <w:r>
        <w:rPr>
          <w:rFonts w:eastAsia="BIZ UDP明朝 Medium;ＭＳ 明朝" w:cs="BIZ UDP明朝 Medium;ＭＳ 明朝" w:ascii="BIZ UDP明朝 Medium;ＭＳ 明朝" w:hAnsi="BIZ UDP明朝 Medium;ＭＳ 明朝"/>
          <w:kern w:val="0"/>
          <w:szCs w:val="21"/>
        </w:rPr>
        <w:t>※</w:t>
      </w:r>
      <w:r>
        <w:rPr>
          <w:rFonts w:ascii="BIZ UDP明朝 Medium;ＭＳ 明朝" w:hAnsi="BIZ UDP明朝 Medium;ＭＳ 明朝" w:cs="ＭＳ明朝;HGPｺﾞｼｯｸE" w:eastAsia="BIZ UDP明朝 Medium;ＭＳ 明朝"/>
          <w:kern w:val="0"/>
          <w:szCs w:val="21"/>
        </w:rPr>
        <w:t>　添付があるものについては、スペース（□）へチェック（</w:t>
      </w:r>
      <w:r>
        <w:rPr>
          <w:rFonts w:ascii="Segoe UI Emoji" w:hAnsi="Segoe UI Emoji" w:cs="Segoe UI Emoji" w:eastAsia="游ゴシック Light"/>
          <w:kern w:val="0"/>
          <w:szCs w:val="21"/>
        </w:rPr>
        <w:t>☑</w:t>
      </w:r>
      <w:r>
        <w:rPr>
          <w:rFonts w:ascii="BIZ UDP明朝 Medium;ＭＳ 明朝" w:hAnsi="BIZ UDP明朝 Medium;ＭＳ 明朝" w:cs="BIZ UDP明朝 Medium;ＭＳ 明朝" w:eastAsia="BIZ UDP明朝 Medium;ＭＳ 明朝"/>
          <w:kern w:val="0"/>
          <w:szCs w:val="21"/>
        </w:rPr>
        <w:t>）を付してください。</w:t>
      </w:r>
    </w:p>
    <w:p>
      <w:pPr>
        <w:pStyle w:val="Normal"/>
        <w:rPr>
          <w:rFonts w:ascii="ＭＳ 明朝;MS Mincho" w:hAnsi="ＭＳ 明朝;MS Mincho" w:cs="ＭＳ明朝;HGPｺﾞｼｯｸE"/>
          <w:kern w:val="0"/>
          <w:szCs w:val="21"/>
        </w:rPr>
      </w:pPr>
      <w:r>
        <w:rPr>
          <w:rFonts w:eastAsia="BIZ UDP明朝 Medium;ＭＳ 明朝" w:cs="BIZ UDP明朝 Medium;ＭＳ 明朝" w:ascii="BIZ UDP明朝 Medium;ＭＳ 明朝" w:hAnsi="BIZ UDP明朝 Medium;ＭＳ 明朝"/>
          <w:kern w:val="0"/>
          <w:szCs w:val="21"/>
        </w:rPr>
        <w:t>※</w:t>
      </w:r>
      <w:r>
        <w:rPr>
          <w:rFonts w:ascii="BIZ UDP明朝 Medium;ＭＳ 明朝" w:hAnsi="BIZ UDP明朝 Medium;ＭＳ 明朝" w:cs="ＭＳ明朝;HGPｺﾞｼｯｸE" w:eastAsia="BIZ UDP明朝 Medium;ＭＳ 明朝"/>
          <w:kern w:val="0"/>
          <w:szCs w:val="21"/>
        </w:rPr>
        <w:t>　●が付いている書類は提出必須となっています。</w:t>
      </w:r>
      <w:r>
        <w:br w:type="page"/>
      </w:r>
    </w:p>
    <w:p>
      <w:pPr>
        <w:pStyle w:val="Normal"/>
        <w:jc w:val="center"/>
        <w:rPr>
          <w:rFonts w:ascii="BIZ UDP明朝 Medium;ＭＳ 明朝" w:hAnsi="BIZ UDP明朝 Medium;ＭＳ 明朝" w:eastAsia="BIZ UDP明朝 Medium;ＭＳ 明朝" w:cs="BIZ UDP明朝 Medium;ＭＳ 明朝"/>
          <w:kern w:val="0"/>
          <w:sz w:val="22"/>
          <w:szCs w:val="21"/>
        </w:rPr>
      </w:pPr>
      <w:r>
        <w:rPr>
          <w:rFonts w:eastAsia="BIZ UDP明朝 Medium;ＭＳ 明朝" w:cs="BIZ UDP明朝 Medium;ＭＳ 明朝" w:ascii="BIZ UDP明朝 Medium;ＭＳ 明朝" w:hAnsi="BIZ UDP明朝 Medium;ＭＳ 明朝"/>
          <w:kern w:val="0"/>
          <w:sz w:val="22"/>
          <w:szCs w:val="21"/>
        </w:rPr>
      </w:r>
    </w:p>
    <w:p>
      <w:pPr>
        <w:pStyle w:val="Normal"/>
        <w:autoSpaceDE w:val="false"/>
        <w:jc w:val="right"/>
        <w:rPr>
          <w:rFonts w:ascii="BIZ UDP明朝 Medium;ＭＳ 明朝" w:hAnsi="BIZ UDP明朝 Medium;ＭＳ 明朝" w:eastAsia="BIZ UDP明朝 Medium;ＭＳ 明朝" w:cs="BIZ UDP明朝 Medium;ＭＳ 明朝"/>
          <w:kern w:val="0"/>
          <w:szCs w:val="21"/>
          <w:lang w:val="en-US" w:eastAsia="en-US"/>
        </w:rPr>
      </w:pPr>
      <w:r>
        <w:rPr>
          <w:rFonts w:eastAsia="BIZ UDP明朝 Medium;ＭＳ 明朝" w:cs="BIZ UDP明朝 Medium;ＭＳ 明朝" w:ascii="BIZ UDP明朝 Medium;ＭＳ 明朝" w:hAnsi="BIZ UDP明朝 Medium;ＭＳ 明朝"/>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45085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別紙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5pt;mso-position-vertical-relative:text;margin-left:350.25pt;mso-position-horizontal-relative:text">
                <v:textbox>
                  <w:txbxContent>
                    <w:p>
                      <w:pPr>
                        <w:pStyle w:val="Normal"/>
                        <w:jc w:val="center"/>
                        <w:rPr/>
                      </w:pPr>
                      <w:r>
                        <w:rPr/>
                        <w:t>別紙８</w:t>
                      </w:r>
                    </w:p>
                  </w:txbxContent>
                </v:textbox>
                <w10:wrap type="none"/>
              </v:rect>
            </w:pict>
          </mc:Fallback>
        </mc:AlternateContent>
      </w:r>
    </w:p>
    <w:p>
      <w:pPr>
        <w:pStyle w:val="Normal"/>
        <w:autoSpaceDE w:val="false"/>
        <w:jc w:val="center"/>
        <w:rPr>
          <w:rFonts w:ascii="BIZ UDP明朝 Medium;ＭＳ 明朝" w:hAnsi="BIZ UDP明朝 Medium;ＭＳ 明朝" w:eastAsia="BIZ UDP明朝 Medium;ＭＳ 明朝" w:cs="BIZ UDP明朝 Medium;ＭＳ 明朝"/>
          <w:kern w:val="0"/>
          <w:szCs w:val="22"/>
        </w:rPr>
      </w:pPr>
      <w:r>
        <w:rPr>
          <w:rFonts w:ascii="BIZ UDP明朝 Medium;ＭＳ 明朝" w:hAnsi="BIZ UDP明朝 Medium;ＭＳ 明朝" w:cs="BIZ UDP明朝 Medium;ＭＳ 明朝" w:eastAsia="BIZ UDP明朝 Medium;ＭＳ 明朝"/>
          <w:kern w:val="0"/>
          <w:szCs w:val="22"/>
        </w:rPr>
        <w:t>記載要領</w:t>
      </w:r>
    </w:p>
    <w:p>
      <w:pPr>
        <w:pStyle w:val="Normal"/>
        <w:autoSpaceDE w:val="false"/>
        <w:jc w:val="left"/>
        <w:rPr>
          <w:rFonts w:ascii="BIZ UDP明朝 Medium;ＭＳ 明朝" w:hAnsi="BIZ UDP明朝 Medium;ＭＳ 明朝" w:eastAsia="BIZ UDP明朝 Medium;ＭＳ 明朝" w:cs="BIZ UDP明朝 Medium;ＭＳ 明朝"/>
          <w:kern w:val="0"/>
          <w:szCs w:val="21"/>
        </w:rPr>
      </w:pPr>
      <w:r>
        <w:rPr>
          <w:rFonts w:eastAsia="BIZ UDP明朝 Medium;ＭＳ 明朝" w:cs="BIZ UDP明朝 Medium;ＭＳ 明朝" w:ascii="BIZ UDP明朝 Medium;ＭＳ 明朝" w:hAnsi="BIZ UDP明朝 Medium;ＭＳ 明朝"/>
          <w:kern w:val="0"/>
          <w:szCs w:val="21"/>
        </w:rPr>
        <w:t>○</w:t>
      </w:r>
      <w:r>
        <w:rPr>
          <w:rFonts w:eastAsia="BIZ UDP明朝 Medium;ＭＳ 明朝" w:cs="BIZ UDP明朝 Medium;ＭＳ 明朝" w:ascii="BIZ UDP明朝 Medium;ＭＳ 明朝" w:hAnsi="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類似業務の実績調書（別紙５）</w:t>
      </w:r>
    </w:p>
    <w:p>
      <w:pPr>
        <w:pStyle w:val="Normal"/>
        <w:autoSpaceDE w:val="false"/>
        <w:ind w:left="210" w:hanging="210"/>
        <w:jc w:val="left"/>
        <w:rPr>
          <w:rFonts w:ascii="BIZ UDP明朝 Medium;ＭＳ 明朝" w:hAnsi="BIZ UDP明朝 Medium;ＭＳ 明朝" w:eastAsia="BIZ UDP明朝 Medium;ＭＳ 明朝" w:cs="BIZ UDP明朝 Medium;ＭＳ 明朝"/>
          <w:kern w:val="0"/>
          <w:szCs w:val="21"/>
        </w:rPr>
      </w:pPr>
      <w:r>
        <w:rPr>
          <w:rFonts w:ascii="BIZ UDP明朝 Medium;ＭＳ 明朝" w:hAnsi="BIZ UDP明朝 Medium;ＭＳ 明朝" w:cs="BIZ UDP明朝 Medium;ＭＳ 明朝" w:eastAsia="BIZ UDP明朝 Medium;ＭＳ 明朝"/>
          <w:kern w:val="0"/>
          <w:szCs w:val="21"/>
        </w:rPr>
        <w:t>１</w:t>
      </w:r>
      <w:r>
        <w:rPr>
          <w:rFonts w:ascii="BIZ UDP明朝 Medium;ＭＳ 明朝" w:hAnsi="BIZ UDP明朝 Medium;ＭＳ 明朝" w:cs="BIZ UDP明朝 Medium;ＭＳ 明朝" w:eastAsia="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類似業務とは、自治体や公共的団体の施設内に施設案内図やサインを設置した業務を指します。</w:t>
      </w:r>
    </w:p>
    <w:p>
      <w:pPr>
        <w:pStyle w:val="Normal"/>
        <w:autoSpaceDE w:val="false"/>
        <w:jc w:val="left"/>
        <w:rPr>
          <w:rFonts w:ascii="BIZ UDP明朝 Medium;ＭＳ 明朝" w:hAnsi="BIZ UDP明朝 Medium;ＭＳ 明朝" w:eastAsia="BIZ UDP明朝 Medium;ＭＳ 明朝" w:cs="BIZ UDP明朝 Medium;ＭＳ 明朝"/>
          <w:kern w:val="0"/>
          <w:szCs w:val="21"/>
        </w:rPr>
      </w:pPr>
      <w:r>
        <w:rPr>
          <w:rFonts w:ascii="BIZ UDP明朝 Medium;ＭＳ 明朝" w:hAnsi="BIZ UDP明朝 Medium;ＭＳ 明朝" w:cs="BIZ UDP明朝 Medium;ＭＳ 明朝" w:eastAsia="BIZ UDP明朝 Medium;ＭＳ 明朝"/>
          <w:kern w:val="0"/>
          <w:szCs w:val="21"/>
        </w:rPr>
        <w:t>２</w:t>
      </w:r>
      <w:r>
        <w:rPr>
          <w:rFonts w:ascii="BIZ UDP明朝 Medium;ＭＳ 明朝" w:hAnsi="BIZ UDP明朝 Medium;ＭＳ 明朝" w:cs="BIZ UDP明朝 Medium;ＭＳ 明朝" w:eastAsia="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実績が多数ある場合には、総数５枚までで記入してください。</w:t>
      </w:r>
    </w:p>
    <w:p>
      <w:pPr>
        <w:pStyle w:val="Normal"/>
        <w:autoSpaceDE w:val="false"/>
        <w:jc w:val="left"/>
        <w:rPr>
          <w:rFonts w:ascii="BIZ UDP明朝 Medium;ＭＳ 明朝" w:hAnsi="BIZ UDP明朝 Medium;ＭＳ 明朝" w:eastAsia="BIZ UDP明朝 Medium;ＭＳ 明朝" w:cs="BIZ UDP明朝 Medium;ＭＳ 明朝"/>
          <w:kern w:val="0"/>
          <w:szCs w:val="21"/>
        </w:rPr>
      </w:pPr>
      <w:r>
        <w:rPr>
          <w:rFonts w:ascii="BIZ UDP明朝 Medium;ＭＳ 明朝" w:hAnsi="BIZ UDP明朝 Medium;ＭＳ 明朝" w:cs="BIZ UDP明朝 Medium;ＭＳ 明朝" w:eastAsia="BIZ UDP明朝 Medium;ＭＳ 明朝"/>
          <w:kern w:val="0"/>
          <w:szCs w:val="21"/>
        </w:rPr>
        <w:t>３</w:t>
      </w:r>
      <w:r>
        <w:rPr>
          <w:rFonts w:ascii="BIZ UDP明朝 Medium;ＭＳ 明朝" w:hAnsi="BIZ UDP明朝 Medium;ＭＳ 明朝" w:cs="BIZ UDP明朝 Medium;ＭＳ 明朝" w:eastAsia="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本業務と似通った事例を記入してください。特に自治体発注業務は、優先して記入ください。</w:t>
      </w:r>
    </w:p>
    <w:p>
      <w:pPr>
        <w:pStyle w:val="Normal"/>
        <w:autoSpaceDE w:val="false"/>
        <w:jc w:val="left"/>
        <w:rPr>
          <w:rFonts w:ascii="BIZ UDP明朝 Medium;ＭＳ 明朝" w:hAnsi="BIZ UDP明朝 Medium;ＭＳ 明朝" w:eastAsia="BIZ UDP明朝 Medium;ＭＳ 明朝" w:cs="BIZ UDP明朝 Medium;ＭＳ 明朝"/>
          <w:kern w:val="0"/>
          <w:szCs w:val="21"/>
        </w:rPr>
      </w:pPr>
      <w:r>
        <w:rPr>
          <w:rFonts w:ascii="BIZ UDP明朝 Medium;ＭＳ 明朝" w:hAnsi="BIZ UDP明朝 Medium;ＭＳ 明朝" w:cs="BIZ UDP明朝 Medium;ＭＳ 明朝" w:eastAsia="BIZ UDP明朝 Medium;ＭＳ 明朝"/>
          <w:kern w:val="0"/>
          <w:szCs w:val="21"/>
        </w:rPr>
        <w:t>４</w:t>
      </w:r>
      <w:r>
        <w:rPr>
          <w:rFonts w:ascii="BIZ UDP明朝 Medium;ＭＳ 明朝" w:hAnsi="BIZ UDP明朝 Medium;ＭＳ 明朝" w:cs="BIZ UDP明朝 Medium;ＭＳ 明朝" w:eastAsia="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内容が把握できる参考資料があれば、添付してください。</w:t>
      </w:r>
    </w:p>
    <w:p>
      <w:pPr>
        <w:pStyle w:val="Normal"/>
        <w:autoSpaceDE w:val="false"/>
        <w:jc w:val="left"/>
        <w:rPr>
          <w:rFonts w:ascii="BIZ UDP明朝 Medium;ＭＳ 明朝" w:hAnsi="BIZ UDP明朝 Medium;ＭＳ 明朝" w:eastAsia="BIZ UDP明朝 Medium;ＭＳ 明朝" w:cs="BIZ UDP明朝 Medium;ＭＳ 明朝"/>
          <w:kern w:val="0"/>
          <w:szCs w:val="21"/>
        </w:rPr>
      </w:pPr>
      <w:r>
        <w:rPr>
          <w:rFonts w:eastAsia="BIZ UDP明朝 Medium;ＭＳ 明朝" w:cs="BIZ UDP明朝 Medium;ＭＳ 明朝" w:ascii="BIZ UDP明朝 Medium;ＭＳ 明朝" w:hAnsi="BIZ UDP明朝 Medium;ＭＳ 明朝"/>
          <w:kern w:val="0"/>
          <w:szCs w:val="21"/>
        </w:rPr>
        <w:t>○</w:t>
      </w:r>
      <w:r>
        <w:rPr>
          <w:rFonts w:eastAsia="BIZ UDP明朝 Medium;ＭＳ 明朝" w:cs="BIZ UDP明朝 Medium;ＭＳ 明朝" w:ascii="BIZ UDP明朝 Medium;ＭＳ 明朝" w:hAnsi="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価格提案書（別紙６）</w:t>
      </w:r>
    </w:p>
    <w:p>
      <w:pPr>
        <w:pStyle w:val="Normal"/>
        <w:autoSpaceDE w:val="false"/>
        <w:jc w:val="left"/>
        <w:rPr>
          <w:rFonts w:ascii="BIZ UDP明朝 Medium;ＭＳ 明朝" w:hAnsi="BIZ UDP明朝 Medium;ＭＳ 明朝" w:eastAsia="BIZ UDP明朝 Medium;ＭＳ 明朝" w:cs="BIZ UDP明朝 Medium;ＭＳ 明朝"/>
          <w:kern w:val="0"/>
          <w:szCs w:val="21"/>
        </w:rPr>
      </w:pPr>
      <w:r>
        <w:rPr>
          <w:rFonts w:ascii="BIZ UDP明朝 Medium;ＭＳ 明朝" w:hAnsi="BIZ UDP明朝 Medium;ＭＳ 明朝" w:cs="BIZ UDP明朝 Medium;ＭＳ 明朝" w:eastAsia="BIZ UDP明朝 Medium;ＭＳ 明朝"/>
          <w:kern w:val="0"/>
          <w:szCs w:val="21"/>
        </w:rPr>
        <w:t>１</w:t>
      </w:r>
      <w:r>
        <w:rPr>
          <w:rFonts w:ascii="BIZ UDP明朝 Medium;ＭＳ 明朝" w:hAnsi="BIZ UDP明朝 Medium;ＭＳ 明朝" w:cs="BIZ UDP明朝 Medium;ＭＳ 明朝" w:eastAsia="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金額はアラビア数字１、２、３・・とし、数字の頭に￥マークを入れてください。</w:t>
      </w:r>
    </w:p>
    <w:p>
      <w:pPr>
        <w:pStyle w:val="Normal"/>
        <w:autoSpaceDE w:val="false"/>
        <w:jc w:val="left"/>
        <w:rPr>
          <w:rFonts w:ascii="BIZ UDP明朝 Medium;ＭＳ 明朝" w:hAnsi="BIZ UDP明朝 Medium;ＭＳ 明朝" w:eastAsia="BIZ UDP明朝 Medium;ＭＳ 明朝" w:cs="BIZ UDP明朝 Medium;ＭＳ 明朝"/>
          <w:kern w:val="0"/>
          <w:szCs w:val="21"/>
        </w:rPr>
      </w:pPr>
      <w:r>
        <w:rPr>
          <w:rFonts w:ascii="BIZ UDP明朝 Medium;ＭＳ 明朝" w:hAnsi="BIZ UDP明朝 Medium;ＭＳ 明朝" w:cs="BIZ UDP明朝 Medium;ＭＳ 明朝" w:eastAsia="BIZ UDP明朝 Medium;ＭＳ 明朝"/>
          <w:kern w:val="0"/>
          <w:szCs w:val="21"/>
        </w:rPr>
        <w:t>２</w:t>
      </w:r>
      <w:r>
        <w:rPr>
          <w:rFonts w:ascii="BIZ UDP明朝 Medium;ＭＳ 明朝" w:hAnsi="BIZ UDP明朝 Medium;ＭＳ 明朝" w:cs="BIZ UDP明朝 Medium;ＭＳ 明朝" w:eastAsia="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黒又は青のボールペンを使用して記入してください。</w:t>
      </w:r>
    </w:p>
    <w:p>
      <w:pPr>
        <w:pStyle w:val="Normal"/>
        <w:autoSpaceDE w:val="false"/>
        <w:jc w:val="left"/>
        <w:rPr>
          <w:rFonts w:ascii="BIZ UDP明朝 Medium;ＭＳ 明朝" w:hAnsi="BIZ UDP明朝 Medium;ＭＳ 明朝" w:eastAsia="BIZ UDP明朝 Medium;ＭＳ 明朝" w:cs="BIZ UDP明朝 Medium;ＭＳ 明朝"/>
          <w:kern w:val="0"/>
          <w:szCs w:val="21"/>
        </w:rPr>
      </w:pPr>
      <w:r>
        <w:rPr>
          <w:rFonts w:ascii="BIZ UDP明朝 Medium;ＭＳ 明朝" w:hAnsi="BIZ UDP明朝 Medium;ＭＳ 明朝" w:cs="BIZ UDP明朝 Medium;ＭＳ 明朝" w:eastAsia="BIZ UDP明朝 Medium;ＭＳ 明朝"/>
          <w:kern w:val="0"/>
          <w:szCs w:val="21"/>
        </w:rPr>
        <w:t>３</w:t>
      </w:r>
      <w:r>
        <w:rPr>
          <w:rFonts w:ascii="BIZ UDP明朝 Medium;ＭＳ 明朝" w:hAnsi="BIZ UDP明朝 Medium;ＭＳ 明朝" w:cs="BIZ UDP明朝 Medium;ＭＳ 明朝" w:eastAsia="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応募者の印鑑は、申込書に押印した印鑑を使用してください。</w:t>
      </w:r>
    </w:p>
    <w:p>
      <w:pPr>
        <w:pStyle w:val="Normal"/>
        <w:autoSpaceDE w:val="false"/>
        <w:jc w:val="left"/>
        <w:rPr/>
      </w:pPr>
      <w:r>
        <w:rPr>
          <w:rFonts w:ascii="BIZ UDP明朝 Medium;ＭＳ 明朝" w:hAnsi="BIZ UDP明朝 Medium;ＭＳ 明朝" w:cs="BIZ UDP明朝 Medium;ＭＳ 明朝" w:eastAsia="BIZ UDP明朝 Medium;ＭＳ 明朝"/>
          <w:kern w:val="0"/>
          <w:szCs w:val="21"/>
        </w:rPr>
        <w:t>４</w:t>
      </w:r>
      <w:r>
        <w:rPr>
          <w:rFonts w:ascii="BIZ UDP明朝 Medium;ＭＳ 明朝" w:hAnsi="BIZ UDP明朝 Medium;ＭＳ 明朝" w:cs="BIZ UDP明朝 Medium;ＭＳ 明朝" w:eastAsia="BIZ UDP明朝 Medium;ＭＳ 明朝"/>
          <w:kern w:val="0"/>
          <w:szCs w:val="21"/>
        </w:rPr>
        <w:t xml:space="preserve"> </w:t>
      </w:r>
      <w:r>
        <w:rPr>
          <w:rFonts w:ascii="BIZ UDP明朝 Medium;ＭＳ 明朝" w:hAnsi="BIZ UDP明朝 Medium;ＭＳ 明朝" w:cs="BIZ UDP明朝 Medium;ＭＳ 明朝" w:eastAsia="BIZ UDP明朝 Medium;ＭＳ 明朝"/>
          <w:kern w:val="0"/>
          <w:szCs w:val="21"/>
        </w:rPr>
        <w:t>金額は、</w:t>
      </w:r>
      <w:r>
        <w:rPr>
          <w:rFonts w:ascii="BIZ UDP明朝 Medium;ＭＳ 明朝" w:hAnsi="BIZ UDP明朝 Medium;ＭＳ 明朝" w:cs="BIZ UDP明朝 Medium;ＭＳ 明朝" w:eastAsia="BIZ UDP明朝 Medium;ＭＳ 明朝"/>
        </w:rPr>
        <w:t>消費税及び地方消費税込みの</w:t>
      </w:r>
      <w:r>
        <w:rPr>
          <w:rFonts w:ascii="BIZ UDP明朝 Medium;ＭＳ 明朝" w:hAnsi="BIZ UDP明朝 Medium;ＭＳ 明朝" w:cs="BIZ UDP明朝 Medium;ＭＳ 明朝" w:eastAsia="BIZ UDP明朝 Medium;ＭＳ 明朝"/>
          <w:kern w:val="0"/>
          <w:szCs w:val="21"/>
        </w:rPr>
        <w:t>金額で記入してください。</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IZ UDP明朝 Medium">
    <w:altName w:val="ＭＳ 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firstLine="220"/>
      <w:jc w:val="left"/>
    </w:pPr>
    <w:rPr>
      <w:rFonts w:ascii="ＭＳ 明朝;MS Mincho" w:hAnsi="ＭＳ 明朝;MS Mincho" w:cs="ＭＳ 明朝;MS Mincho"/>
      <w:color w:val="000000"/>
      <w:kern w:val="0"/>
      <w:sz w:val="22"/>
      <w:szCs w:val="21"/>
    </w:rPr>
  </w:style>
  <w:style w:type="paragraph" w:styleId="2">
    <w:name w:val="本文インデント 2"/>
    <w:basedOn w:val="Normal"/>
    <w:qFormat/>
    <w:pPr>
      <w:autoSpaceDE w:val="false"/>
      <w:ind w:left="220" w:firstLine="220"/>
      <w:jc w:val="left"/>
    </w:pPr>
    <w:rPr>
      <w:rFonts w:ascii="ＭＳ 明朝;MS Mincho" w:hAnsi="ＭＳ 明朝;MS Mincho" w:cs="ＭＳ 明朝;MS Mincho"/>
      <w:color w:val="FF0000"/>
      <w:kern w:val="0"/>
      <w:sz w:val="22"/>
      <w:szCs w:val="21"/>
    </w:rPr>
  </w:style>
  <w:style w:type="paragraph" w:styleId="3">
    <w:name w:val="本文インデント 3"/>
    <w:basedOn w:val="Normal"/>
    <w:qFormat/>
    <w:pPr>
      <w:autoSpaceDE w:val="false"/>
      <w:ind w:left="441" w:firstLine="220"/>
      <w:jc w:val="left"/>
    </w:pPr>
    <w:rPr>
      <w:rFonts w:ascii="ＭＳ 明朝;MS Mincho" w:hAnsi="ＭＳ 明朝;MS Mincho" w:cs="ＭＳ 明朝;MS Mincho"/>
      <w:color w:val="333333"/>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03:00Z</dcterms:created>
  <dc:creator/>
  <dc:description/>
  <cp:keywords/>
  <dc:language>en-US</dc:language>
  <cp:lastModifiedBy>68845</cp:lastModifiedBy>
  <dcterms:modified xsi:type="dcterms:W3CDTF">2022-10-26T06:04:00Z</dcterms:modified>
  <cp:revision>2</cp:revision>
  <dc:subject/>
  <dc:title/>
</cp:coreProperties>
</file>