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2"/>
      </w:tblGrid>
      <w:tr>
        <w:trPr>
          <w:trHeight w:val="456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中　間　前　払　金　請　求　書</w:t>
            </w:r>
          </w:p>
          <w:p>
            <w:pPr>
              <w:pStyle w:val="Normal"/>
              <w:widowControl w:val="false"/>
              <w:ind w:right="213" w:firstLine="68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3" w:firstLine="68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年　月　日</w:t>
            </w:r>
          </w:p>
          <w:p>
            <w:pPr>
              <w:pStyle w:val="Normal"/>
              <w:widowControl w:val="false"/>
              <w:spacing w:before="0" w:after="240"/>
              <w:ind w:right="615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宝塚市上下水道事業管理者様</w:t>
            </w:r>
          </w:p>
          <w:p>
            <w:pPr>
              <w:pStyle w:val="Normal"/>
              <w:widowControl w:val="false"/>
              <w:spacing w:before="120" w:after="360"/>
              <w:ind w:firstLine="3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請求者）住所</w:t>
            </w:r>
          </w:p>
          <w:p>
            <w:pPr>
              <w:pStyle w:val="Normal"/>
              <w:widowControl w:val="false"/>
              <w:spacing w:before="120" w:after="360"/>
              <w:ind w:firstLine="4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160" w:before="120" w:after="0"/>
              <w:ind w:firstLine="360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5090</wp:posOffset>
                      </wp:positionV>
                      <wp:extent cx="4949190" cy="10744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9280" cy="10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85pt;margin-top:6.7pt;width:389.65pt;height:8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160" w:before="120" w:after="0"/>
              <w:ind w:right="800" w:hanging="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b/>
                <w:kern w:val="2"/>
                <w:sz w:val="20"/>
                <w:lang w:val="en-US" w:eastAsia="ja-JP" w:bidi="ar-SA"/>
              </w:rPr>
              <w:t>※押印を行った見積書原本を持参又は郵送で提出する場合、下記は記入不要</w:t>
            </w:r>
          </w:p>
          <w:p>
            <w:pPr>
              <w:pStyle w:val="Normal"/>
              <w:widowControl w:val="false"/>
              <w:snapToGrid w:val="false"/>
              <w:spacing w:lineRule="exact" w:line="160" w:before="120" w:after="0"/>
              <w:ind w:firstLine="240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本件責任者（部署名・氏名）：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160" w:before="120" w:after="0"/>
              <w:ind w:firstLine="340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連絡先）：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160" w:before="120" w:after="0"/>
              <w:ind w:firstLine="260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担当者　（部署名・氏名）：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160" w:before="120" w:after="0"/>
              <w:ind w:firstLine="340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連絡先）：　　　</w:t>
            </w:r>
          </w:p>
          <w:p>
            <w:pPr>
              <w:pStyle w:val="Normal"/>
              <w:widowControl w:val="false"/>
              <w:snapToGrid w:val="false"/>
              <w:spacing w:lineRule="exact" w:line="160" w:before="120" w:after="0"/>
              <w:ind w:firstLine="360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ind w:left="121" w:right="213" w:firstLine="25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の工事請負契約に対する中間前払金について、別紙、西日本建設業保証株式会社の保証証書を添えて請求します。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first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案件番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first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案件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firstLine="2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請負契約締結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37"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first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期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37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着工の日から　　　　年　　月　　日</w:t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first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契約金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73" w:first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￥　　　　　　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first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中間前払金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7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￥　　　　　　</w:t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spacing w:val="15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求</w:t>
            </w:r>
            <w:r>
              <w:rPr>
                <w:rFonts w:ascii="Century" w:hAnsi="Century" w:cs="Century" w:eastAsia="Century"/>
                <w:spacing w:val="15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ascii="Century" w:hAnsi="Century" w:cs="Century" w:eastAsia="Century"/>
                <w:spacing w:val="15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30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7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￥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firstLine="2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保証契約締結日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37" w:firstLine="4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first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1" w:right="2037" w:firstLine="8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振込先（前払金専用）</w:t>
      </w:r>
    </w:p>
    <w:tbl>
      <w:tblPr>
        <w:tblW w:w="934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230"/>
        <w:gridCol w:w="499"/>
        <w:gridCol w:w="425"/>
        <w:gridCol w:w="425"/>
        <w:gridCol w:w="426"/>
        <w:gridCol w:w="425"/>
        <w:gridCol w:w="425"/>
        <w:gridCol w:w="425"/>
        <w:gridCol w:w="3220"/>
      </w:tblGrid>
      <w:tr>
        <w:trPr>
          <w:trHeight w:val="40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</w:tr>
      <w:tr>
        <w:trPr>
          <w:trHeight w:val="630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行　　　　　　　　　　　　　　　支　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信用金庫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預金種目：普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右詰めでお願いします。）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ﾌﾘｶﾞﾅ</w:t>
            </w:r>
          </w:p>
        </w:tc>
      </w:tr>
      <w:tr>
        <w:trPr>
          <w:trHeight w:val="80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当該工事請負契約に対する中間前払金を上記のとおり決定します。</w:t>
      </w:r>
    </w:p>
    <w:p>
      <w:pPr>
        <w:pStyle w:val="Normal"/>
        <w:ind w:firstLine="220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19685</wp:posOffset>
                </wp:positionV>
                <wp:extent cx="1576705" cy="104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204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収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2.55pt;mso-wrap-distance-left:7.1pt;mso-wrap-distance-right:7.1pt;mso-wrap-distance-top:0pt;mso-wrap-distance-bottom:0pt;margin-top:1.55pt;mso-position-vertical-relative:text;margin-left:345.8pt;mso-position-horizontal-relative:text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204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収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年　月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2705100" cy="77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128"/>
                              <w:gridCol w:w="1127"/>
                              <w:gridCol w:w="112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総務課決裁欄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-18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0.8pt;mso-wrap-distance-left:0pt;mso-wrap-distance-right:7.1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128"/>
                        <w:gridCol w:w="1127"/>
                        <w:gridCol w:w="112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総務課決裁欄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-18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680" w:bottom="964"/>
      <w:pgNumType w:start="85" w:fmt="decimal"/>
      <w:formProt w:val="false"/>
      <w:textDirection w:val="lrTb"/>
      <w:docGrid w:type="linesAndChars" w:linePitch="38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工－№１１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工－№１１）</w:t>
    </w:r>
  </w:p>
</w:ftr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Indent3">
    <w:name w:val="Body Text Indent 3"/>
    <w:basedOn w:val="Normal"/>
    <w:qFormat/>
    <w:pPr>
      <w:ind w:left="220" w:hanging="0"/>
    </w:pPr>
    <w:rPr/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