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様式第５号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法人等概要書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3"/>
        <w:gridCol w:w="932"/>
        <w:gridCol w:w="437"/>
        <w:gridCol w:w="406"/>
        <w:gridCol w:w="499"/>
        <w:gridCol w:w="1167"/>
        <w:gridCol w:w="109"/>
        <w:gridCol w:w="196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所在地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法人等の名称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代表者氏名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設立年月日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22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　月　　　日</w:t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沿革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業務内容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主な実績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財政経営状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度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令和２年度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令和３年度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令和４年度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総収入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総支出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当期損益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累積損益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参加に関する担当者連絡先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営業所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営業所名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所属部署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所属部署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職・氏名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電話番号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ＦＡＸ番号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メールアドレス</w:t>
            </w:r>
          </w:p>
        </w:tc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right="97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588" w:right="1361" w:gutter="0" w:header="0" w:top="851" w:footer="720" w:bottom="776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6:00Z</dcterms:created>
  <dc:creator/>
  <dc:description/>
  <cp:keywords/>
  <dc:language>en-US</dc:language>
  <cp:lastModifiedBy>85535</cp:lastModifiedBy>
  <cp:lastPrinted>2023-06-29T18:47:00Z</cp:lastPrinted>
  <dcterms:modified xsi:type="dcterms:W3CDTF">2023-06-29T09:55:00Z</dcterms:modified>
  <cp:revision>13</cp:revision>
  <dc:subject/>
  <dc:title/>
</cp:coreProperties>
</file>