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9</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017</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7</w:t>
      </w:r>
      <w:r>
        <w:rPr>
          <w:rFonts w:ascii="HG丸ｺﾞｼｯｸM-PRO" w:hAnsi="HG丸ｺﾞｼｯｸM-PRO" w:cs="HG丸ｺﾞｼｯｸM-PRO" w:eastAsia="HG丸ｺﾞｼｯｸM-PRO"/>
          <w:szCs w:val="22"/>
        </w:rPr>
        <w:t>日</w:t>
      </w:r>
    </w:p>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文部科学省ホームページより抜粋</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小中一貫教育について</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bl>
      <w:tblPr>
        <w:tblW w:w="8985" w:type="dxa"/>
        <w:jc w:val="left"/>
        <w:tblInd w:w="136" w:type="dxa"/>
        <w:tblLayout w:type="fixed"/>
        <w:tblCellMar>
          <w:top w:w="0" w:type="dxa"/>
          <w:left w:w="99" w:type="dxa"/>
          <w:bottom w:w="0" w:type="dxa"/>
          <w:right w:w="99" w:type="dxa"/>
        </w:tblCellMar>
      </w:tblPr>
      <w:tblGrid>
        <w:gridCol w:w="8985"/>
      </w:tblGrid>
      <w:tr>
        <w:trPr>
          <w:trHeight w:val="405" w:hRule="atLeast"/>
        </w:trPr>
        <w:tc>
          <w:tcPr>
            <w:tcW w:w="8985" w:type="dxa"/>
            <w:tcBorders>
              <w:left w:val="thickThinSmallGap" w:sz="12" w:space="0" w:color="7F7F7F"/>
              <w:bottom w:val="thickThinSmallGap" w:sz="12" w:space="0" w:color="7F7F7F"/>
            </w:tcBorders>
          </w:tcPr>
          <w:p>
            <w:pPr>
              <w:pStyle w:val="Normal"/>
              <w:widowControl w:val="false"/>
              <w:spacing w:lineRule="auto" w:line="360"/>
              <w:jc w:val="both"/>
              <w:rPr>
                <w:rStyle w:val="DefaultParagraphFont"/>
                <w:rFonts w:ascii="HG丸ｺﾞｼｯｸM-PRO" w:hAnsi="HG丸ｺﾞｼｯｸM-PRO" w:eastAsia="HG丸ｺﾞｼｯｸM-PRO" w:cs="HG丸ｺﾞｼｯｸM-PRO"/>
                <w:b/>
                <w:b/>
                <w:kern w:val="2"/>
                <w:sz w:val="24"/>
                <w:lang w:val="en-US" w:eastAsia="ja-JP" w:bidi="ar-SA"/>
              </w:rPr>
            </w:pPr>
            <w:r>
              <w:rPr>
                <w:rFonts w:eastAsia="HG丸ｺﾞｼｯｸM-PRO" w:cs="HG丸ｺﾞｼｯｸM-PRO" w:ascii="HG丸ｺﾞｼｯｸM-PRO" w:hAnsi="HG丸ｺﾞｼｯｸM-PRO"/>
                <w:b/>
                <w:kern w:val="2"/>
                <w:sz w:val="24"/>
                <w:lang w:val="en-US" w:eastAsia="ja-JP" w:bidi="ar-SA"/>
              </w:rPr>
              <w:t>Ⅰ</w:t>
            </w:r>
            <w:r>
              <w:rPr>
                <w:rFonts w:ascii="HG丸ｺﾞｼｯｸM-PRO" w:hAnsi="HG丸ｺﾞｼｯｸM-PRO" w:cs="HG丸ｺﾞｼｯｸM-PRO" w:eastAsia="HG丸ｺﾞｼｯｸM-PRO"/>
                <w:b/>
                <w:kern w:val="2"/>
                <w:sz w:val="24"/>
                <w:lang w:val="en-US" w:eastAsia="ja-JP" w:bidi="ar-SA"/>
              </w:rPr>
              <w:t>　小学校、中学校間の連携及び接続に関する現状と課題</w:t>
            </w:r>
          </w:p>
        </w:tc>
      </w:tr>
    </w:tbl>
    <w:p>
      <w:pPr>
        <w:pStyle w:val="Normal"/>
        <w:ind w:left="239" w:hanging="220"/>
        <w:rPr>
          <w:rStyle w:val="DefaultParagraphFont"/>
          <w:rFonts w:ascii="HG丸ｺﾞｼｯｸM-PRO" w:hAnsi="HG丸ｺﾞｼｯｸM-PRO" w:eastAsia="HG丸ｺﾞｼｯｸM-PRO" w:cs="HG丸ｺﾞｼｯｸM-PRO"/>
          <w:b/>
          <w:b/>
          <w:kern w:val="2"/>
          <w:sz w:val="24"/>
          <w:lang w:val="en-US" w:eastAsia="ja-JP" w:bidi="ar-SA"/>
        </w:rPr>
      </w:pPr>
      <w:r>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子化の進行や情報化、グローバル化の進展、核家族化の進行等、児童生徒を取り巻く社会情勢が様々に変化する中、児童生徒に関する課題が多様化、複雑化してきたことを受け、学校においては、幼稚園と小学校、小学校と中学校、中学校と高等学校など、複数の学校段階間で連携して課題の解決に当たることが求め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状況を受け、学校間連携の在り方については、児童生徒等の多様な状況等に対応した学校間の円滑な接続を図る観点から、これまでに幼児期の教育と小学校教育の接続、中高一貫教育について、様々な検討や取り組みが進められてきた。</w:t>
      </w:r>
    </w:p>
    <w:p>
      <w:pPr>
        <w:pStyle w:val="Normal"/>
        <w:ind w:left="239"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児童が小学校から中学校への進学において、新しい環境での学習や生活へ移行する段階で、不登校等が増加したりするいわゆる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ギャップが指摘されている。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に文部科学省が実施した「小学校と中学校との連携についての実態調査」によれば、「授業の理解度」「学校の楽しさ」「教科や活動の時間の好き嫌い」について、中学生になると肯定的回答をする生徒の割合が下がる傾向にあることや、「学習上の悩み」として「上手な勉強の仕方がわからない」と回答する生徒や、暴力行為の加害生徒数、いじめの認知件数、不登校生徒数が中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になったときに大幅に増える実態が明らかに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背景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習指導面】</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小学校では学級担任制であるのに対し、中学校では教科担任制。</w:t>
      </w:r>
    </w:p>
    <w:p>
      <w:pPr>
        <w:pStyle w:val="Normal"/>
        <w:ind w:left="44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各児童生徒の小学校時点における学習上の課題を中学校と十分に共有され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徒指導面】</w:t>
      </w:r>
    </w:p>
    <w:p>
      <w:pPr>
        <w:pStyle w:val="Normal"/>
        <w:ind w:left="44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各児童生徒の小学校時点における生徒指導上の課題が中学校と十分に共有されていない。</w:t>
      </w:r>
    </w:p>
    <w:p>
      <w:pPr>
        <w:pStyle w:val="Normal"/>
        <w:ind w:left="44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中学校では小学校と比較して生徒に課せられた規則が多く、さらに小学校よりも規則に基づいた厳しい生徒指導がなされる傾向が強い（生徒指導の方法の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いった課題や違いがあることや、上級生や教職員との人間関係も小学校と中学校では違いがあり、多様な背景から円滑な接続が必要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生徒の発達については、６－３制が導入された昭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代前半と現在を比較すると、身体的発達が２，３年早まっている傾向がある。</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学校の楽しさ」「教科や活動の時間の好き嫌い」について、小学校</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生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に上がる段階においても肯定的回答をする児童の割合が下がる傾向があることや、「自分が周りの人（家族や友達）から認められていると思いますか」との質問に対し、小学校</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から急に否定的な回答が多くなるといった調査結果があることから、小学校</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頃に児童の発達上の段差がある可能性があると考えられる。</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小中連携、一貫教育の現状＞</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連携、一貫教育は、制度的に位置づけられたものではなく、それぞれの自治体が小学校における教育と中学校における教育を円滑に接続させるために、独自に取り組みが進められてきた。</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中には、「研究開発学校制度」や「教育課程特例校制度」の活用により、「独自の教科の新設等による小中連携の推進」に取り組むなど、教育課程の基準の特例を活用して推進する小中一貫教育がある一方、そうした教育課程の基準の特例を活用せず、現行制度の範囲内で、各自治体の創意工夫により取り組みを進めている小中連携、一貫教育も多数存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0" w:type="dxa"/>
        <w:jc w:val="left"/>
        <w:tblInd w:w="241" w:type="dxa"/>
        <w:tblLayout w:type="fixed"/>
        <w:tblCellMar>
          <w:top w:w="0" w:type="dxa"/>
          <w:left w:w="99" w:type="dxa"/>
          <w:bottom w:w="0" w:type="dxa"/>
          <w:right w:w="99" w:type="dxa"/>
        </w:tblCellMar>
      </w:tblPr>
      <w:tblGrid>
        <w:gridCol w:w="8940"/>
      </w:tblGrid>
      <w:tr>
        <w:trPr>
          <w:trHeight w:val="410" w:hRule="atLeast"/>
        </w:trPr>
        <w:tc>
          <w:tcPr>
            <w:tcW w:w="89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4"/>
                <w:lang w:val="en-US" w:eastAsia="ja-JP" w:bidi="ar-SA"/>
              </w:rPr>
            </w:pPr>
            <w:r>
              <w:rPr>
                <w:rFonts w:ascii="HG丸ｺﾞｼｯｸM-PRO" w:hAnsi="HG丸ｺﾞｼｯｸM-PRO" w:cs="HG丸ｺﾞｼｯｸM-PRO" w:eastAsia="HG丸ｺﾞｼｯｸM-PRO"/>
                <w:b/>
                <w:kern w:val="2"/>
                <w:sz w:val="24"/>
                <w:lang w:val="en-US" w:eastAsia="ja-JP" w:bidi="ar-SA"/>
              </w:rPr>
              <w:t>【小中連携とは】</w:t>
            </w:r>
          </w:p>
          <w:p>
            <w:pPr>
              <w:pStyle w:val="Normal"/>
              <w:widowControl w:val="false"/>
              <w:ind w:left="220" w:firstLine="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小学校と中学校がそれぞれ別の学校であるとの前提の下、教育目標やカリキュラムの共通部分について協働する取り組みである。</w:t>
            </w:r>
          </w:p>
          <w:p>
            <w:pPr>
              <w:pStyle w:val="Normal"/>
              <w:widowControl w:val="false"/>
              <w:ind w:left="239" w:hanging="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また、小学校と中学校がそれぞれの課題解決のために小学校と中学校が連携して行う教育であり、児童生徒、教職員の交流や合同の活動を通して小学校から中学校への円滑な接続を目指す教育をいう。</w:t>
            </w:r>
          </w:p>
          <w:p>
            <w:pPr>
              <w:pStyle w:val="Normal"/>
              <w:widowControl w:val="false"/>
              <w:ind w:left="477" w:hanging="44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小・中学校が互いに情報交換、交流することを通じ、小学校教育から中学校教育への円滑な接続を目指す様々な教育活動～</w:t>
            </w:r>
          </w:p>
        </w:tc>
      </w:tr>
    </w:tbl>
    <w:p>
      <w:pPr>
        <w:pStyle w:val="Normal"/>
        <w:rPr>
          <w:rStyle w:val="DefaultParagraphFont"/>
          <w:rFonts w:ascii="HG丸ｺﾞｼｯｸM-PRO" w:hAnsi="HG丸ｺﾞｼｯｸM-PRO" w:eastAsia="HG丸ｺﾞｼｯｸM-PRO" w:cs="HG丸ｺﾞｼｯｸM-PRO"/>
          <w:kern w:val="2"/>
          <w:sz w:val="22"/>
          <w:lang w:val="en-US" w:eastAsia="ja-JP" w:bidi="ar-SA"/>
        </w:rPr>
      </w:pPr>
      <w:r>
        <w:rPr/>
      </w:r>
    </w:p>
    <w:tbl>
      <w:tblPr>
        <w:tblW w:w="9045" w:type="dxa"/>
        <w:jc w:val="left"/>
        <w:tblInd w:w="37" w:type="dxa"/>
        <w:tblLayout w:type="fixed"/>
        <w:tblCellMar>
          <w:top w:w="0" w:type="dxa"/>
          <w:left w:w="0" w:type="dxa"/>
          <w:bottom w:w="0" w:type="dxa"/>
          <w:right w:w="0" w:type="dxa"/>
        </w:tblCellMar>
      </w:tblPr>
      <w:tblGrid>
        <w:gridCol w:w="105"/>
        <w:gridCol w:w="8880"/>
        <w:gridCol w:w="60"/>
      </w:tblGrid>
      <w:tr>
        <w:trPr>
          <w:trHeight w:val="1140" w:hRule="atLeast"/>
        </w:trPr>
        <w:tc>
          <w:tcPr>
            <w:tcW w:w="105" w:type="dxa"/>
            <w:tcBorders/>
          </w:tcPr>
          <w:p>
            <w:pPr>
              <w:pStyle w:val="TableHeading"/>
              <w:rPr/>
            </w:pPr>
            <w:r>
              <w:rPr/>
            </w:r>
          </w:p>
        </w:tc>
        <w:tc>
          <w:tcPr>
            <w:tcW w:w="8940"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widowControl w:val="false"/>
              <w:jc w:val="both"/>
              <w:rPr>
                <w:rStyle w:val="DefaultParagraphFont"/>
                <w:rFonts w:ascii="HG丸ｺﾞｼｯｸM-PRO" w:hAnsi="HG丸ｺﾞｼｯｸM-PRO" w:eastAsia="HG丸ｺﾞｼｯｸM-PRO" w:cs="HG丸ｺﾞｼｯｸM-PRO"/>
                <w:b/>
                <w:b/>
                <w:kern w:val="2"/>
                <w:sz w:val="24"/>
                <w:lang w:val="en-US" w:eastAsia="ja-JP" w:bidi="ar-SA"/>
              </w:rPr>
            </w:pPr>
            <w:r>
              <w:rPr>
                <w:rFonts w:ascii="HG丸ｺﾞｼｯｸM-PRO" w:hAnsi="HG丸ｺﾞｼｯｸM-PRO" w:cs="HG丸ｺﾞｼｯｸM-PRO" w:eastAsia="HG丸ｺﾞｼｯｸM-PRO"/>
                <w:b/>
                <w:kern w:val="2"/>
                <w:sz w:val="24"/>
                <w:lang w:val="en-US" w:eastAsia="ja-JP" w:bidi="ar-SA"/>
              </w:rPr>
              <w:t>【小中一貫教育】</w:t>
            </w:r>
          </w:p>
          <w:p>
            <w:pPr>
              <w:pStyle w:val="Normal"/>
              <w:widowControl w:val="false"/>
              <w:ind w:left="239" w:hanging="22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小学校と中学校で教育目標や目指す子ども像、カリキュラムを共に作りあげ、その目標を共有し、その達成に向けて小学校、中学校</w:t>
            </w:r>
            <w:r>
              <w:rPr>
                <w:rFonts w:eastAsia="HG丸ｺﾞｼｯｸM-PRO" w:cs="HG丸ｺﾞｼｯｸM-PRO" w:ascii="HG丸ｺﾞｼｯｸM-PRO" w:hAnsi="HG丸ｺﾞｼｯｸM-PRO"/>
                <w:kern w:val="2"/>
                <w:sz w:val="22"/>
                <w:lang w:val="en-US" w:eastAsia="ja-JP" w:bidi="ar-SA"/>
              </w:rPr>
              <w:t>9</w:t>
            </w:r>
            <w:r>
              <w:rPr>
                <w:rFonts w:ascii="HG丸ｺﾞｼｯｸM-PRO" w:hAnsi="HG丸ｺﾞｼｯｸM-PRO" w:cs="HG丸ｺﾞｼｯｸM-PRO" w:eastAsia="HG丸ｺﾞｼｯｸM-PRO"/>
                <w:kern w:val="2"/>
                <w:sz w:val="22"/>
                <w:lang w:val="en-US" w:eastAsia="ja-JP" w:bidi="ar-SA"/>
              </w:rPr>
              <w:t>年間を通して系統的な活動の展開を要とする教育をいう。</w:t>
            </w:r>
          </w:p>
          <w:p>
            <w:pPr>
              <w:pStyle w:val="Normal"/>
              <w:widowControl w:val="false"/>
              <w:ind w:left="239" w:hanging="220"/>
              <w:jc w:val="both"/>
              <w:rPr>
                <w:rStyle w:val="DefaultParagraphFont"/>
                <w:rFonts w:ascii="HG丸ｺﾞｼｯｸM-PRO" w:hAnsi="HG丸ｺﾞｼｯｸM-PRO" w:eastAsia="HG丸ｺﾞｼｯｸM-PRO" w:cs="HG丸ｺﾞｼｯｸM-PRO"/>
                <w:kern w:val="2"/>
                <w:sz w:val="22"/>
                <w:lang w:val="en-US" w:eastAsia="ja-JP" w:bidi="ar-SA"/>
              </w:rPr>
            </w:pPr>
            <w:r>
              <w:rPr/>
            </w:r>
          </w:p>
          <w:p>
            <w:pPr>
              <w:pStyle w:val="Normal"/>
              <w:widowControl w:val="false"/>
              <w:ind w:left="477" w:hanging="440"/>
              <w:jc w:val="both"/>
              <w:rPr>
                <w:rStyle w:val="DefaultParagraphFont"/>
                <w:rFonts w:ascii="HG丸ｺﾞｼｯｸM-PRO" w:hAnsi="HG丸ｺﾞｼｯｸM-PRO" w:eastAsia="HG丸ｺﾞｼｯｸM-PRO" w:cs="HG丸ｺﾞｼｯｸM-PRO"/>
                <w:kern w:val="2"/>
                <w:sz w:val="22"/>
                <w:lang w:val="en-US" w:eastAsia="ja-JP" w:bidi="ar-SA"/>
              </w:rPr>
            </w:pPr>
            <w:r>
              <w:rPr>
                <w:rFonts w:ascii="HG丸ｺﾞｼｯｸM-PRO" w:hAnsi="HG丸ｺﾞｼｯｸM-PRO" w:cs="HG丸ｺﾞｼｯｸM-PRO" w:eastAsia="HG丸ｺﾞｼｯｸM-PRO"/>
                <w:kern w:val="2"/>
                <w:sz w:val="22"/>
                <w:lang w:val="en-US" w:eastAsia="ja-JP" w:bidi="ar-SA"/>
              </w:rPr>
              <w:t>　～小中連携のうち、小・中学校が</w:t>
            </w:r>
            <w:r>
              <w:rPr>
                <w:rFonts w:eastAsia="HG丸ｺﾞｼｯｸM-PRO" w:cs="HG丸ｺﾞｼｯｸM-PRO" w:ascii="HG丸ｺﾞｼｯｸM-PRO" w:hAnsi="HG丸ｺﾞｼｯｸM-PRO"/>
                <w:kern w:val="2"/>
                <w:sz w:val="22"/>
                <w:lang w:val="en-US" w:eastAsia="ja-JP" w:bidi="ar-SA"/>
              </w:rPr>
              <w:t>9</w:t>
            </w:r>
            <w:r>
              <w:rPr>
                <w:rFonts w:ascii="HG丸ｺﾞｼｯｸM-PRO" w:hAnsi="HG丸ｺﾞｼｯｸM-PRO" w:cs="HG丸ｺﾞｼｯｸM-PRO" w:eastAsia="HG丸ｺﾞｼｯｸM-PRO"/>
                <w:kern w:val="2"/>
                <w:sz w:val="22"/>
                <w:lang w:val="en-US" w:eastAsia="ja-JP" w:bidi="ar-SA"/>
              </w:rPr>
              <w:t>年間を通じた教育課程を編成し、それに基づき行う系統的な教育活動～</w:t>
            </w:r>
          </w:p>
        </w:tc>
      </w:tr>
      <w:tr>
        <w:trPr>
          <w:trHeight w:val="405" w:hRule="atLeast"/>
        </w:trPr>
        <w:tc>
          <w:tcPr>
            <w:tcW w:w="8985" w:type="dxa"/>
            <w:gridSpan w:val="2"/>
            <w:tcBorders>
              <w:left w:val="thickThinSmallGap" w:sz="12" w:space="0" w:color="7F7F7F"/>
              <w:bottom w:val="thickThinSmallGap" w:sz="12" w:space="0" w:color="7F7F7F"/>
            </w:tcBorders>
            <w:tcMar>
              <w:left w:w="99" w:type="dxa"/>
              <w:right w:w="99" w:type="dxa"/>
            </w:tcMar>
          </w:tcPr>
          <w:p>
            <w:pPr>
              <w:pStyle w:val="Normal"/>
              <w:widowControl w:val="false"/>
              <w:spacing w:lineRule="auto" w:line="360"/>
              <w:jc w:val="both"/>
              <w:rPr>
                <w:rStyle w:val="DefaultParagraphFont"/>
                <w:rFonts w:ascii="HG丸ｺﾞｼｯｸM-PRO" w:hAnsi="HG丸ｺﾞｼｯｸM-PRO" w:eastAsia="HG丸ｺﾞｼｯｸM-PRO" w:cs="HG丸ｺﾞｼｯｸM-PRO"/>
                <w:b/>
                <w:b/>
                <w:kern w:val="2"/>
                <w:sz w:val="24"/>
                <w:lang w:val="en-US" w:eastAsia="ja-JP" w:bidi="ar-SA"/>
              </w:rPr>
            </w:pPr>
            <w:r>
              <w:rPr>
                <w:rFonts w:eastAsia="HG丸ｺﾞｼｯｸM-PRO" w:cs="HG丸ｺﾞｼｯｸM-PRO" w:ascii="HG丸ｺﾞｼｯｸM-PRO" w:hAnsi="HG丸ｺﾞｼｯｸM-PRO"/>
                <w:b/>
                <w:kern w:val="2"/>
                <w:sz w:val="24"/>
                <w:lang w:val="en-US" w:eastAsia="ja-JP" w:bidi="ar-SA"/>
              </w:rPr>
              <w:t>Ⅱ</w:t>
            </w:r>
            <w:r>
              <w:rPr>
                <w:rFonts w:ascii="HG丸ｺﾞｼｯｸM-PRO" w:hAnsi="HG丸ｺﾞｼｯｸM-PRO" w:cs="HG丸ｺﾞｼｯｸM-PRO" w:eastAsia="HG丸ｺﾞｼｯｸM-PRO"/>
                <w:b/>
                <w:kern w:val="2"/>
                <w:sz w:val="24"/>
                <w:lang w:val="en-US" w:eastAsia="ja-JP" w:bidi="ar-SA"/>
              </w:rPr>
              <w:t>　小中連携、一貫教育の推進について</w:t>
            </w:r>
          </w:p>
        </w:tc>
        <w:tc>
          <w:tcPr>
            <w:tcW w:w="60" w:type="dxa"/>
            <w:tcBorders/>
          </w:tcPr>
          <w:p>
            <w:pPr>
              <w:pStyle w:val="Normal"/>
              <w:snapToGrid w:val="false"/>
              <w:rPr>
                <w:rStyle w:val="DefaultParagraphFont"/>
                <w:rFonts w:ascii="HG丸ｺﾞｼｯｸM-PRO" w:hAnsi="HG丸ｺﾞｼｯｸM-PRO" w:eastAsia="HG丸ｺﾞｼｯｸM-PRO" w:cs="HG丸ｺﾞｼｯｸM-PRO"/>
                <w:b/>
                <w:b/>
                <w:kern w:val="2"/>
                <w:sz w:val="24"/>
                <w:lang w:val="en-US" w:eastAsia="ja-JP" w:bidi="ar-SA"/>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目的、効果</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目的</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から中学校への進学において、新しい環境での学習や生活へ移行する段階で、不登校等の生徒指導上の諸問題につながっていく事態（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ギャップ）などに直面し、小学校から中学校への接続を円滑化する必要を認識し、特に、児童生徒の発達が早まっていることを踏まえ、小学校の高学年から中学校への入学後までの期間に着目し、当該期間に重点的な取り組みを行う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連携、一貫教育の目的は、少子化や核家族化の進行により、児童生徒の人間関係が固定化しやすい中、小中連携、一貫教育の実施により、児童生徒が多様な教職員、児童生徒と関わる機会を増やすことで、小学生の中学校進学に対する不安感を軽減することを目的としている。</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中学生が小学生との触れ合いを通じ、上級生である自らに自覚的となることで自尊感情を高め、生徒の暴力行為や不登校、いじめの解消につなげていくことを目的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職員においては、小学校と中学校の教職員間の違いを教職員同士が認めた上で互いに学び合い、義務教育</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で児童生徒を育てる発想を持つよう、教職員に対して促すことにより、教職員の義務教育段階の教職員であることを認識させることを目的としている。</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ためには、各学校長等の管理職がリーダーシップを発揮し、小学校と中学校の教職員が一体となって取り組んでいくことが求めら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連携、一貫教育の実施により、小学校と中学校の教職員が義務教育</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の教育活動を理解した上で、全体の教育活動において自分の果たすべき役割をしっかりと認識することで、</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の系統性を確保し、義務教育の目的、目標に掲げる資質、能力、態度等をよりよく養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効果</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連携、一貫教育の効果については、文部科学省の調査によると、小中連携、一貫教育を実施したほぼ全ての自治体において成果が認められている。具体例としては、中学生の不登校出現率の減少、市町村又は都道府県独自の学習到達度調査、全国学力・学習状況調査における平均正答率の上昇、児童生徒の規範意識の向上、異年齢集団での活動による自尊感情の高まり、教職員の児童生徒理解や指導方法改善意欲の高まり等の意識面の変化といった結果が得られてい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小中一貫教育の分類</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施設一体型一貫教育</w:t>
      </w:r>
    </w:p>
    <w:p>
      <w:pPr>
        <w:pStyle w:val="Normal"/>
        <w:ind w:left="220" w:firstLine="2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小学校と中学校が同じ校舎で、義務教育</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を通したカリキュラムを編成し、小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から中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が組織・運営ともに一体的に小中一貫教育を行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施設併設型一貫教育</w:t>
      </w:r>
    </w:p>
    <w:p>
      <w:pPr>
        <w:pStyle w:val="Normal"/>
        <w:ind w:left="22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隣接する小学校と中学校で、教育課程及び教育目標に一貫性を持たせ、学校行事を小学校、中学校が合同で実施するなど、一体感のある教育活動を行う。</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施設分離型一貫教育</w:t>
      </w:r>
    </w:p>
    <w:p>
      <w:pPr>
        <w:pStyle w:val="Normal"/>
        <w:ind w:left="22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離れた場所にある小学校と中学校で、教育課程及び教育目標に一貫性を持たせ、教員や児童生徒が学校間を移動して授業を受けたり、交流するなど、小中学校が互いに連携を図りながら教育活動を行う。</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教育課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教育課程の編成</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一貫教育の実施に当たっては、小学校と中学校の教育課程の系統性を確保していくことが重要であり、そのためには、小・中学校の教職員が互いの学校の教育課程を理解することが求められている。具体的には、小学校の教職員は自らが指導する内容が中学校における学習にどのようにつながっていくのかを理解しながら指導し、中学校の教職員は小学校における学習の程度を把握した上で各分野の指導を行うことが必要である。これには、小・中学校の教職員が合同研修会における意見交換を通じて、学力観、授業感を一貫したものとすることで、系統性の担保につなげる。</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系統性を確保するとともに、各学校段階における児童生徒の発達の段階を踏まえた独自性を尊重していくことも重要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一貫教育を行うためには、学校教育活動全体を視野に入れ、小中一貫教育の取り組みを計画していくことが重要である。また、地域において育てたい子ども像について関係者が議論し、それを実現するために一貫した教育課程を小・中学校が協働して編成し、教材を連携して開発することが、教職員自身が教育課程の見通しをもって主体的に取り組むことにつながり、効果的な取り組みと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教育課程上の区分</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生徒の発達の状況等を踏まえ、小学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間と中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の合わせ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の教育課程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等に便宜的に区分し、区分ごとに教育活動の目標を設定する。特に小学校から中学校に移行する段階の学年区分においては、一部教科担任制を導入したり、中学校の教員が小学校で、又は小学校の教員が中学校で指導を行う「乗り入れ指導」（次ページ参照）を積極的に取り入れることで、小学校と中学校の壁を取り払う。</w:t>
      </w:r>
    </w:p>
    <w:p>
      <w:pPr>
        <w:pStyle w:val="Normal"/>
        <w:ind w:left="477"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課程上の学年区分を設ける場合には、小学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生と中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を同一区分とし、小学校段階から教科担任制を導入し、学級担任制から教科担任制への緩やかな移行を図る等の取り組みを行うことにより、小学生の中学校進学に当たっての不安感を軽減するとともに、中学校における学びの意欲を高め、学校段階間の円滑な接続が確保されること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
            <wp:simplePos x="0" y="0"/>
            <wp:positionH relativeFrom="column">
              <wp:posOffset>89535</wp:posOffset>
            </wp:positionH>
            <wp:positionV relativeFrom="paragraph">
              <wp:posOffset>280035</wp:posOffset>
            </wp:positionV>
            <wp:extent cx="5575935" cy="1635760"/>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4" t="-14" r="-4" b="-14"/>
                    <a:stretch>
                      <a:fillRect/>
                    </a:stretch>
                  </pic:blipFill>
                  <pic:spPr bwMode="auto">
                    <a:xfrm>
                      <a:off x="0" y="0"/>
                      <a:ext cx="5575935" cy="1635760"/>
                    </a:xfrm>
                    <a:prstGeom prst="rect">
                      <a:avLst/>
                    </a:prstGeom>
                  </pic:spPr>
                </pic:pic>
              </a:graphicData>
            </a:graphic>
          </wp:anchor>
        </w:drawing>
      </w:r>
      <w:r>
        <w:rPr>
          <w:rFonts w:ascii="HG丸ｺﾞｼｯｸM-PRO" w:hAnsi="HG丸ｺﾞｼｯｸM-PRO" w:cs="HG丸ｺﾞｼｯｸM-PRO" w:eastAsia="HG丸ｺﾞｼｯｸM-PRO"/>
        </w:rPr>
        <w:t>＜参考＞小中一貫教育</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制のモデル</w:t>
      </w:r>
    </w:p>
    <w:p>
      <w:pPr>
        <w:pStyle w:val="Normal"/>
        <w:ind w:firstLine="2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前期（小学校</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年生～小学校</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年生）</w:t>
      </w:r>
    </w:p>
    <w:p>
      <w:pPr>
        <w:pStyle w:val="Normal"/>
        <w:ind w:left="437" w:hanging="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基礎・基本を繰り返し、習熟を図る時期。学びの基本姿勢を身に付けることを目指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②中期（小学校</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年生～中学校</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年生）</w:t>
      </w:r>
    </w:p>
    <w:p>
      <w:pPr>
        <w:pStyle w:val="Normal"/>
        <w:ind w:left="220"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礎・基本を生かして、具体的な物で考える時期から論理的・抽象的思考へ移行する時期。意欲的に学ぶ姿勢を身に付けることを目指す。</w:t>
      </w:r>
    </w:p>
    <w:p>
      <w:pPr>
        <w:pStyle w:val="Normal"/>
        <w:ind w:firstLine="2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後期（中学校</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年生～中学校</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年生）</w:t>
      </w:r>
    </w:p>
    <w:p>
      <w:pPr>
        <w:pStyle w:val="Normal"/>
        <w:ind w:left="220"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礎・基本を応用して、論理的・抽象的思考を着実に行う時期。主体的に学ぶ姿勢を身に付けることを目指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教育課程の基準の特例</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一貫教育を実施するに当たっては、「研究開発学校制度」や「教育課程特例校制度」の活用により、独自の教科の新設等による小中連携の推進に取り組むなど、教育課程の基準の特例を活用して推進される小中一貫教育がある一方、そうした教育課程の基準の特例を活用せず、学習指導要領の範囲内で創意工夫により取り組みを進める自治体も多数存在する。</w:t>
      </w:r>
    </w:p>
    <w:p>
      <w:pPr>
        <w:pStyle w:val="Normal"/>
        <w:ind w:left="477"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一貫教育を推進するために研究開発学校制度や教育課程特例校制度を活用した取り組みにおける教育課程の基準の特例を類型化すると、</w:t>
      </w:r>
    </w:p>
    <w:p>
      <w:pPr>
        <w:pStyle w:val="Normal"/>
        <w:ind w:left="716"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総合的な学習の時間、教科等の時数を削減し、学校や地域の特性を生かした新しい教科等（例：市民科、コミュニケーション科、言語科など）を設置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指導内容を小・中学校間、学年間で入れ替えたり移行したり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教育課程の基準の特例を活用した取り組みを通して、学校や地域の特色を生かした小中一貫教育を推進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指導方法</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乗り入れ指導の実施</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から中学校に進学した際、児童生徒の学習環境に生じる変化として、小学校においては学級担任制であったが、中学校においては教科担任制となることが挙げられる。こうした小・中学校教育の変化に円滑に対応できるよう、小・中学校の教職員間で指導の在り方について、よく相談し、認識を共有しておく。</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小・中学校の教職員が指導の在り方について共通認識を持った上で乗り入れ指導を行い、小学校の高学年段階から教科担任制を一部導入して指導したり、小学校から進学した生徒を見守りながら指導するなどの取り組みが重要である。</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乗り入れ指導は、児童生徒の不安感の軽減、それによるいわゆる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ギャップの解消、教員の他校種に対する理解増進、義務教育段階を担当する教職員であることの意識変革、授業改善、小・中学校教職員・児童生徒の一体感の醸成等を図る仕組みとして、小・中学校教育の質の向上の観点から効果が見込まれる。</w:t>
      </w:r>
    </w:p>
    <w:p>
      <w:pPr>
        <w:pStyle w:val="Normal"/>
        <w:ind w:left="47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乗り入れ指導の実施に当たっては、ＩＣＴを積極的に活用し、互いの学校から離れた場所にいる教員が、場所を移動せず、児童生徒向けに授業を行うような工夫も必要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複数学年での合同授業や活動の実施</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学年で合同の授業や活動を実施することにより、異学年の児童生徒が交流することで、異年齢の他者と望ましい人間関係を形成したり、学習への動機付けが明確になったりするなどの教育的効果が期待される。特に、小学校教育と中学校教育の円滑な接続を考えた場合、小学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生と中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について、総合的な学習の時間や特別活動等において合同の授業や活動を推進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推進体制</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校内体制</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連携を推進する場合、連携する小学校と中学校において小中連携の主担当を校務分掌として位置付け、当該教職員が取り組みの実施に当たっての企画立案や連絡調整を担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一貫教育の実施に当たっては、小・中学校</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を見通した教育課程の編成が取り組みの要となる。このため、小中一貫教育の教育課程編成の主担当を小・中学校の校務分掌として位置付ける。それとともに、教職員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を見通した教育課程の内容について共有し、より実りの多い教育活動を実施するために、あらかじめ年間計画に研究会の日程を組み込む等の工夫をしながら、小・中学校の全教職員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の教育課程に関する研究ができるような体制を構築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小・中学校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間を教育課程上「</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等に区分する場合には、当該学年区分ごとに前期、中期、後期等と位置付け、区分ごとに長を置き、学習や行事等の内容や方法について決定するための企画、連絡調整等の役割を担当するなど、学年区分を意識した校務分掌の在り方としてお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学校間の連携・協力体制</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学校の教職員がいかに情報交換し、交流していくことも小中一貫教育を実施する上で重要な視点である。中学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時点で不登校児童生徒数等が大幅に増加する、不登校等の不適応については小学校段階で兆候があるとの指摘があることから、小・中学校の教職員が、これまで以上に綿密な情報交換をすることにより、より適切な対応につなげていくことが期待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学級に在籍する児童生徒については、小学校から中学校への教育支援計画を引き継ぐことに加え、小学校における指導の経過を共有し、中学校の教職員の、生徒の特性や障害の程度に関するよりよい理解につなげ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３）市教育委員会の関与</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委員会内に小中一貫教育の推進を担当する指導主事を置くなど、学校における教育課程編成を支援す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