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第５回中山台地区教育環境適正化検討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(2017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)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２月２０日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午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分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中山台コミュニティ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開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報告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　山手台地区における通学区域の弾力的運用の希望者数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Ⅲ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議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　中山五月台小学校の学校規模適正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Ⅳ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閉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26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color w:val="000000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