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第６回中山台地区教育環境適正化検討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201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２月２０日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火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午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分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中山台コミュニティ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開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Ⅱ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議事</w:t>
      </w:r>
    </w:p>
    <w:p>
      <w:pPr>
        <w:pStyle w:val="Normal"/>
        <w:ind w:left="228" w:hanging="220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　中山台地区における小学校の学校規模適正化に関する説明会（意見を聴く会）の結果及び意見・要望への対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　今後の進め方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091"/>
      </w:tblGrid>
      <w:tr>
        <w:trPr>
          <w:trHeight w:val="810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月中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月下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月上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月中旬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回中山台地区教育環境適正化検討委員会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　説明会での意見に係る議論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回中山台地区教育環境適正化検討委員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地域、保護者説明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回中山台地区教育環境適正化検討委員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  <w:lang w:val="en-US" w:eastAsia="ja-JP" w:bidi="ar-SA"/>
              </w:rPr>
              <w:t>教育委員会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color w:val="000000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【参考】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091"/>
      </w:tblGrid>
      <w:tr>
        <w:trPr>
          <w:trHeight w:val="810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月下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月下旬</w:t>
            </w:r>
          </w:p>
        </w:tc>
        <w:tc>
          <w:tcPr>
            <w:tcW w:w="7091" w:type="dxa"/>
            <w:tcBorders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説明会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回中山台地区教育環境適正化検討委員会（まとめの作成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教育委員会へ報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教育委員会で方向性決定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３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Ⅳ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閉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26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