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中山台地区における小学校の学校規模適正化に関する説明会（意見を聴く会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</w:rPr>
        <w:t>～　みなさんのご意見をお寄せ下さい　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</w:rPr>
      </w:r>
    </w:p>
    <w:tbl>
      <w:tblPr>
        <w:tblW w:w="90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29"/>
      </w:tblGrid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お　な　ま　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ご住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丁目まで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62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例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中山五月台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丁目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印をご記入下さい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小学生の保護者　・　未就学児の保護者　・　左記保護者以外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通学区域（校区）の変更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通学区域（校区）の弾力的運用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学校の統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４）現状を維持す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５）その他（小中一貫校、特例校　な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上記</w:t>
      </w:r>
      <w:r>
        <w:rPr>
          <w:rFonts w:eastAsia="HG丸ｺﾞｼｯｸM-PRO" w:cs="HG丸ｺﾞｼｯｸM-PRO" w:ascii="HG丸ｺﾞｼｯｸM-PRO" w:hAnsi="HG丸ｺﾞｼｯｸM-PRO"/>
          <w:b/>
        </w:rPr>
        <w:t>5</w:t>
      </w:r>
      <w:r>
        <w:rPr>
          <w:rFonts w:ascii="HG丸ｺﾞｼｯｸM-PRO" w:hAnsi="HG丸ｺﾞｼｯｸM-PRO" w:cs="HG丸ｺﾞｼｯｸM-PRO" w:eastAsia="HG丸ｺﾞｼｯｸM-PRO"/>
          <w:b/>
        </w:rPr>
        <w:t>点について、自由にご意見をお書き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70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34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34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34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34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34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34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34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34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34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34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34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34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34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34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34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2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2"/>
          <w:lang w:val="en-US" w:eastAsia="ja-JP" w:bidi="ar-SA"/>
        </w:rPr>
        <w:t>必要な場合は裏面もご利用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