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504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5715</wp:posOffset>
              </wp:positionV>
              <wp:extent cx="7553325" cy="7810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781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8.05pt;margin-top:-0.45pt;width:594.7pt;height:61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4710</wp:posOffset>
              </wp:positionH>
              <wp:positionV relativeFrom="paragraph">
                <wp:posOffset>-530860</wp:posOffset>
              </wp:positionV>
              <wp:extent cx="7534275" cy="31718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31719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7.3pt;margin-top:-41.8pt;width:593.2pt;height:249.7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2602865</wp:posOffset>
              </wp:positionV>
              <wp:extent cx="6334125" cy="68008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680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8pt;margin-top:204.95pt;width:498.7pt;height:53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7:00Z</dcterms:created>
  <dc:creator/>
  <dc:description/>
  <cp:keywords/>
  <dc:language>en-US</dc:language>
  <cp:lastModifiedBy>10743</cp:lastModifiedBy>
  <cp:lastPrinted>2024-11-18T11:13:00Z</cp:lastPrinted>
  <dcterms:modified xsi:type="dcterms:W3CDTF">2024-11-18T02:21:00Z</dcterms:modified>
  <cp:revision>10</cp:revision>
  <dc:subject/>
  <dc:title/>
</cp:coreProperties>
</file>