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公共施設用地の転用の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宛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宝塚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ind w:left="3685" w:hanging="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autoSpaceDE w:val="false"/>
        <w:spacing w:before="0" w:after="120"/>
        <w:ind w:left="3675" w:firstLine="84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before="0" w:after="120"/>
        <w:ind w:left="4522" w:hanging="13"/>
        <w:jc w:val="lef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（　　　　）　　　　　―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trike/>
          <w:kern w:val="0"/>
          <w:szCs w:val="22"/>
          <w:u w:val="dotted"/>
        </w:rPr>
      </w:pPr>
      <w:r>
        <w:rPr>
          <w:rFonts w:cs="ＭＳ 明朝;MS Mincho" w:ascii="ＭＳ 明朝;MS Mincho" w:hAnsi="ＭＳ 明朝;MS Mincho"/>
          <w:strike/>
          <w:kern w:val="0"/>
          <w:szCs w:val="22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trike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trike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04775</wp:posOffset>
                </wp:positionV>
                <wp:extent cx="1040130" cy="30607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06000"/>
                        </a:xfrm>
                        <a:prstGeom prst="bracePair">
                          <a:avLst>
                            <a:gd name="adj" fmla="val 56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3.6pt;margin-top:8.25pt;width:81.85pt;height:24.0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86995</wp:posOffset>
                </wp:positionV>
                <wp:extent cx="10090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４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5.7pt;mso-wrap-distance-left:9.05pt;mso-wrap-distance-right:9.05pt;mso-wrap-distance-top:0pt;mso-wrap-distance-bottom:0pt;margin-top:6.85pt;mso-position-vertical-relative:text;margin-left:1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４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地造成及び特定盛土等規制法　　　　　　　　　の規定により、下記の工事について届け出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2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した土地の所在地及び地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した土地の面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前の用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後の用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〔注意〕</w:t>
      </w:r>
      <w:r>
        <w:rPr>
          <w:rFonts w:ascii="ＭＳ 明朝;MS Mincho" w:hAnsi="ＭＳ 明朝;MS Mincho" w:cs="ＭＳ 明朝;MS Mincho"/>
          <w:sz w:val="18"/>
          <w:szCs w:val="18"/>
        </w:rPr>
        <w:t>届出者が法人であるときは、氏名は、当該法人の名称及び代表者の氏名を記入してください。</w:t>
      </w:r>
      <w:bookmarkStart w:id="0" w:name="_様式第23"/>
      <w:bookmarkStart w:id="1" w:name="_様式第22"/>
      <w:bookmarkStart w:id="2" w:name="_様式第21"/>
      <w:bookmarkStart w:id="3" w:name="_様式第20"/>
      <w:bookmarkStart w:id="4" w:name="_様式第19"/>
      <w:bookmarkEnd w:id="0"/>
      <w:bookmarkEnd w:id="1"/>
      <w:bookmarkEnd w:id="2"/>
      <w:bookmarkEnd w:id="3"/>
      <w:bookmarkEnd w:id="4"/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4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3:00Z</dcterms:modified>
  <cp:revision>75</cp:revision>
  <dc:subject/>
  <dc:title>都市計画法第34条第10号ロ許可に係る運用基準</dc:title>
</cp:coreProperties>
</file>