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/>
        <w:t>様式第</w:t>
      </w:r>
      <w:r>
        <w:rPr/>
        <w:t>24</w:t>
      </w:r>
    </w:p>
    <w:p>
      <w:pPr>
        <w:pStyle w:val="Normal"/>
        <w:widowControl/>
        <w:jc w:val="center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土石の堆積に関する工事の標識</w:t>
      </w:r>
    </w:p>
    <w:p>
      <w:pPr>
        <w:pStyle w:val="Normal"/>
        <w:widowControl/>
        <w:jc w:val="left"/>
        <w:rPr>
          <w:rFonts w:ascii="游明朝" w:hAnsi="游明朝" w:cs="游明朝"/>
          <w:color w:val="000000"/>
          <w:sz w:val="22"/>
          <w:lang w:val="en-US" w:eastAsia="en-US"/>
        </w:rPr>
      </w:pPr>
      <w:r>
        <w:rPr>
          <w:rFonts w:cs="游明朝" w:ascii="游明朝" w:hAnsi="游明朝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2097405</wp:posOffset>
            </wp:positionV>
            <wp:extent cx="25019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8" r="-1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3030"/>
        <w:gridCol w:w="3188"/>
        <w:gridCol w:w="2326"/>
      </w:tblGrid>
      <w:tr>
        <w:trPr>
          <w:trHeight w:val="324" w:hRule="atLeast"/>
        </w:trPr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游明朝" w:hAnsi="游明朝" w:cs="游明朝"/>
                <w:color w:val="000000"/>
                <w:sz w:val="22"/>
                <w:lang w:val="en-US" w:eastAsia="en-US"/>
              </w:rPr>
            </w:pPr>
            <w:r>
              <w:rPr>
                <w:rFonts w:cs="游明朝" w:ascii="游明朝" w:hAnsi="游明朝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2885</wp:posOffset>
                      </wp:positionV>
                      <wp:extent cx="6985" cy="4502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游明朝" w:hAnsi="游明朝" w:cs="游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游明朝" w:ascii="游明朝" w:hAnsi="游明朝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1760</wp:posOffset>
                      </wp:positionV>
                      <wp:extent cx="5817870" cy="17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-3175</wp:posOffset>
                      </wp:positionV>
                      <wp:extent cx="952500" cy="209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hd w:fill="FFFFFF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hd w:fill="FFFFFF" w:val="clear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6.5pt;mso-wrap-distance-left:9.05pt;mso-wrap-distance-right:9.05pt;mso-wrap-distance-top:0pt;mso-wrap-distance-bottom:0pt;margin-top:-0.25pt;mso-position-vertical-relative:text;margin-left:1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FFFFFF" w:val="clear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FFFFFF" w:val="clear"/>
                              </w:rPr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szCs w:val="22"/>
              </w:rPr>
              <w:t>土石の堆積に関する工事の許可又は届出</w:t>
            </w:r>
            <w:r>
              <w:rPr>
                <w:color w:val="000000"/>
                <w:szCs w:val="22"/>
              </w:rPr>
              <w:t>済</w:t>
            </w:r>
            <w:r>
              <w:rPr>
                <w:szCs w:val="22"/>
              </w:rPr>
              <w:t>標識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主の住所氏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見　取　図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244975</wp:posOffset>
                      </wp:positionV>
                      <wp:extent cx="309245" cy="209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hd w:fill="FFFFFF" w:val="clear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6.5pt;mso-wrap-distance-left:9.05pt;mso-wrap-distance-right:9.05pt;mso-wrap-distance-top:0pt;mso-wrap-distance-bottom:0pt;margin-top:334.25pt;mso-position-vertical-relative:text;margin-left:1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FFFFFF" w:val="clear"/>
                              </w:rPr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許可番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－　　号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許可又は届出年月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施行者の氏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場管理者の氏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の堆積の最大堆積高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トル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の堆積を行う土地の面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の堆積の最大堆積土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法メートル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着手予定年月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完了予定年月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に係る問合せを受けるための工事関係者の連絡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357505</wp:posOffset>
                      </wp:positionV>
                      <wp:extent cx="600075" cy="1181100"/>
                      <wp:effectExtent l="3175" t="0" r="3175" b="0"/>
                      <wp:wrapNone/>
                      <wp:docPr id="6" name="グループ化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1181160"/>
                                <a:chOff x="0" y="0"/>
                                <a:chExt cx="60012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0" cy="11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6" style="position:absolute;margin-left:20.2pt;margin-top:28.15pt;width:47.25pt;height:92.95pt" coordorigin="404,563" coordsize="945,1859">
                      <v:line id="shape_0" from="404,563" to="404,2422" ID="直線コネクタ 19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9,563" to="1349,2422" ID="直線コネクタ 20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355600</wp:posOffset>
                      </wp:positionV>
                      <wp:extent cx="635" cy="1177925"/>
                      <wp:effectExtent l="38100" t="635" r="38100" b="635"/>
                      <wp:wrapNone/>
                      <wp:docPr id="7" name="直線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28pt" to="113.35pt,120.7pt" ID="直線コネクタ 30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許可又は届出担当の都道府県部局名称連絡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right="-2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3955</wp:posOffset>
                </wp:positionH>
                <wp:positionV relativeFrom="paragraph">
                  <wp:posOffset>-1270</wp:posOffset>
                </wp:positionV>
                <wp:extent cx="600075" cy="11811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181160"/>
                          <a:chOff x="0" y="0"/>
                          <a:chExt cx="60012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11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-0.1pt;width:47.25pt;height:92.95pt" coordorigin="7833,-2" coordsize="945,1859">
                <v:line id="shape_0" from="7833,-2" to="7833,1857" ID="直線コネクタ 1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8778,-2" to="8778,1857" ID="直線コネクタ 2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paragraph">
                  <wp:posOffset>163195</wp:posOffset>
                </wp:positionV>
                <wp:extent cx="5802630" cy="3175"/>
                <wp:effectExtent l="635" t="3175" r="635" b="3175"/>
                <wp:wrapNone/>
                <wp:docPr id="9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85pt" to="492pt,13.05pt" ID="直線コネクタ 18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2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7620</wp:posOffset>
                </wp:positionV>
                <wp:extent cx="5813425" cy="71755"/>
                <wp:effectExtent l="635" t="635" r="0" b="0"/>
                <wp:wrapNone/>
                <wp:docPr id="10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71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f" o:allowincell="f" style="position:absolute;margin-left:35.55pt;margin-top:0.6pt;width:457.7pt;height:5.6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  <w:t>〔注意〕</w:t>
      </w:r>
    </w:p>
    <w:p>
      <w:pPr>
        <w:pStyle w:val="Normal"/>
        <w:widowControl/>
        <w:ind w:left="390" w:right="-2" w:hanging="180"/>
        <w:jc w:val="left"/>
        <w:rPr>
          <w:sz w:val="18"/>
          <w:szCs w:val="20"/>
        </w:rPr>
      </w:pPr>
      <w:r>
        <w:rPr>
          <w:sz w:val="18"/>
          <w:szCs w:val="20"/>
        </w:rPr>
        <w:t>１　１欄の工事主、４欄の工事施行者又は５欄の現場管理者が法人であるときは、氏名は、当該法人の名称及び代表者の氏名を記入してください。</w:t>
      </w:r>
    </w:p>
    <w:p>
      <w:pPr>
        <w:pStyle w:val="Normal"/>
        <w:widowControl/>
        <w:ind w:left="390" w:right="-2" w:hanging="180"/>
        <w:jc w:val="left"/>
        <w:rPr/>
      </w:pPr>
      <w:r>
        <w:rPr>
          <w:sz w:val="18"/>
          <w:szCs w:val="20"/>
        </w:rPr>
        <w:t>２　２、３、９及</w:t>
      </w:r>
      <w:r>
        <w:rPr>
          <w:rFonts w:ascii="ＭＳ 明朝;MS Mincho" w:hAnsi="ＭＳ 明朝;MS Mincho" w:cs="ＭＳ 明朝;MS Mincho"/>
          <w:sz w:val="18"/>
          <w:szCs w:val="20"/>
        </w:rPr>
        <w:t>び</w:t>
      </w:r>
      <w:r>
        <w:rPr>
          <w:rFonts w:cs="ＭＳ 明朝;MS Mincho" w:ascii="ＭＳ 明朝;MS Mincho" w:hAnsi="ＭＳ 明朝;MS Mincho"/>
          <w:sz w:val="18"/>
          <w:szCs w:val="20"/>
        </w:rPr>
        <w:t>10</w:t>
      </w:r>
      <w:r>
        <w:rPr>
          <w:rFonts w:ascii="ＭＳ 明朝;MS Mincho" w:hAnsi="ＭＳ 明朝;MS Mincho" w:cs="ＭＳ 明朝;MS Mincho"/>
          <w:sz w:val="18"/>
          <w:szCs w:val="20"/>
        </w:rPr>
        <w:t>欄</w:t>
      </w:r>
      <w:r>
        <w:rPr>
          <w:sz w:val="18"/>
          <w:szCs w:val="20"/>
        </w:rPr>
        <w:t>は、許可証の交付を受けた工事においては、当該許可証の許可番号、許可期間をそれぞれ記入してください。</w:t>
      </w:r>
    </w:p>
    <w:sectPr>
      <w:footerReference w:type="default" r:id="rId5"/>
      <w:footerReference w:type="first" r:id="rId6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3:00Z</dcterms:modified>
  <cp:revision>74</cp:revision>
  <dc:subject/>
  <dc:title>都市計画法第34条第10号ロ許可に係る運用基準</dc:title>
</cp:coreProperties>
</file>