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例２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土地所有者等関係権利者の同意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宅地造成等に関する工事の工事主の氏名（法人にあっては、名称及び代表者の氏名）</w:t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宅地造成等に関する工事の土地の所在地及び地番</w:t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上記に係る宅地造成等に関する工事の実施については、異議がないので同意します。</w:t>
            </w:r>
          </w:p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058"/>
              <w:gridCol w:w="1687"/>
              <w:gridCol w:w="1270"/>
              <w:gridCol w:w="3312"/>
              <w:gridCol w:w="734"/>
            </w:tblGrid>
            <w:tr>
              <w:trPr>
                <w:trHeight w:val="77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権利の対象物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対象物の所在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  <w:szCs w:val="21"/>
                    </w:rPr>
                    <w:t>権利の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1"/>
                    </w:rPr>
                    <w:t>類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36" w:leader="none"/>
                    </w:tabs>
                    <w:autoSpaceDE w:val="false"/>
                    <w:jc w:val="center"/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kiloji;ＭＳ ゴシック"/>
                      <w:spacing w:val="315"/>
                      <w:kern w:val="0"/>
                      <w:szCs w:val="21"/>
                    </w:rPr>
                    <w:t>同</w:t>
                  </w:r>
                  <w:r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  <w:t>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6" w:leader="none"/>
                    </w:tabs>
                    <w:autoSpaceDE w:val="false"/>
                    <w:jc w:val="center"/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kiloji;ＭＳ ゴシック"/>
                      <w:spacing w:val="105"/>
                      <w:kern w:val="0"/>
                      <w:szCs w:val="21"/>
                    </w:rPr>
                    <w:t>年月</w:t>
                  </w:r>
                  <w:r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3" w:leader="none"/>
                      <w:tab w:val="left" w:pos="1413" w:leader="none"/>
                      <w:tab w:val="left" w:pos="2071" w:leader="none"/>
                    </w:tabs>
                    <w:autoSpaceDE w:val="false"/>
                    <w:jc w:val="center"/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kiloji;ＭＳ ゴシック"/>
                      <w:spacing w:val="297"/>
                      <w:kern w:val="0"/>
                      <w:szCs w:val="21"/>
                    </w:rPr>
                    <w:t>権利者</w:t>
                  </w:r>
                  <w:r>
                    <w:rPr>
                      <w:rFonts w:ascii="ＭＳ 明朝;MS Mincho" w:hAnsi="ＭＳ 明朝;MS Mincho" w:cs="kiloji;ＭＳ ゴシック"/>
                      <w:spacing w:val="1"/>
                      <w:kern w:val="0"/>
                      <w:szCs w:val="21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9"/>
                      <w:kern w:val="0"/>
                      <w:szCs w:val="21"/>
                    </w:rPr>
                    <w:t>住所、氏名及び連絡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1"/>
                    </w:rPr>
                    <w:t>先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3" w:leader="none"/>
                      <w:tab w:val="left" w:pos="1413" w:leader="none"/>
                      <w:tab w:val="left" w:pos="2071" w:leader="none"/>
                    </w:tabs>
                    <w:autoSpaceDE w:val="false"/>
                    <w:snapToGrid w:val="false"/>
                    <w:jc w:val="left"/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</w:pPr>
                  <w:r>
                    <w:rPr>
                      <w:rFonts w:cs="kiloji;ＭＳ ゴシック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3" w:leader="none"/>
                      <w:tab w:val="left" w:pos="1413" w:leader="none"/>
                      <w:tab w:val="left" w:pos="2071" w:leader="none"/>
                    </w:tabs>
                    <w:autoSpaceDE w:val="false"/>
                    <w:jc w:val="center"/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kiloji;ＭＳ ゴシック"/>
                      <w:kern w:val="0"/>
                      <w:szCs w:val="21"/>
                    </w:rPr>
                    <w:t>印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（　　）　　－　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</w:t>
            </w:r>
          </w:p>
          <w:p>
            <w:pPr>
              <w:pStyle w:val="Normal"/>
              <w:ind w:left="863" w:right="178" w:hanging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権利の対象物欄は、土地、池沼、建築物等の別を記入し、（  ）内には、土地については地目を、建築物については用途を記入してください。</w:t>
            </w:r>
          </w:p>
          <w:p>
            <w:pPr>
              <w:pStyle w:val="Normal"/>
              <w:ind w:left="863" w:hanging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2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権利の種類欄には、所有権、賃借権その他の権利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1:00Z</dcterms:created>
  <dc:creator>y</dc:creator>
  <dc:description/>
  <cp:keywords/>
  <dc:language>en-US</dc:language>
  <cp:lastModifiedBy>87724</cp:lastModifiedBy>
  <cp:lastPrinted>2025-03-11T16:14:00Z</cp:lastPrinted>
  <dcterms:modified xsi:type="dcterms:W3CDTF">2025-03-12T06:12:00Z</dcterms:modified>
  <cp:revision>4</cp:revision>
  <dc:subject/>
  <dc:title>都市計画法第34条第10号ロ許可に係る運用基準</dc:title>
</cp:coreProperties>
</file>