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374332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あかねちゃんタイム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0066" stroked="t" o:allowincell="f" style="position:absolute;margin-left:0pt;margin-top:-36.05pt;width:294.7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>あかねちゃんタイム</w:t>
                      </w:r>
                    </w:p>
                  </w:txbxContent>
                </v:textbox>
                <v:path textpathok="t"/>
                <v:textpath on="t" fitshape="t" string="あかねちゃんタイム" style="font-family:&quot;HGS創英角ﾎﾟｯﾌﾟ体&quot;;font-size:12pt"/>
                <v:fill o:detectmouseclick="t" type="solid" color2="#00ff99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color w:val="FF6600"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color w:val="FF6600"/>
          <w:sz w:val="36"/>
          <w:szCs w:val="36"/>
        </w:rPr>
        <w:t>未就園児さんの園庭開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1665</wp:posOffset>
                </wp:positionH>
                <wp:positionV relativeFrom="paragraph">
                  <wp:posOffset>90170</wp:posOffset>
                </wp:positionV>
                <wp:extent cx="2037080" cy="1575435"/>
                <wp:effectExtent l="16510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1575360"/>
                        </a:xfrm>
                        <a:prstGeom prst="wedgeEllipseCallout">
                          <a:avLst>
                            <a:gd name="adj1" fmla="val -57699"/>
                            <a:gd name="adj2" fmla="val 5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宝塚市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西山幼稚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だよ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5pt;margin-top:7.1pt;width:160.35pt;height:12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宝塚市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西山幼稚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だよ</w:t>
                      </w:r>
                      <w:r>
                        <w:rPr>
                          <w:kern w:val="2"/>
                          <w:sz w:val="36"/>
                          <w:szCs w:val="36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90170</wp:posOffset>
                </wp:positionV>
                <wp:extent cx="2062480" cy="1391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39192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985" cy="1372870"/>
                                  <wp:effectExtent l="0" t="0" r="0" b="0"/>
                                  <wp:docPr id="4" name="おいでおいで行進カラ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おいでおいで行進カラ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985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62.4pt;height:109.6pt;mso-wrap-distance-left:9.05pt;mso-wrap-distance-right:9.05pt;mso-wrap-distance-top:0pt;mso-wrap-distance-bottom:0pt;margin-top:7.1pt;mso-position-vertical-relative:text;margin-left:1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1985" cy="1372870"/>
                            <wp:effectExtent l="0" t="0" r="0" b="0"/>
                            <wp:docPr id="5" name="おいでおいで行進カラ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おいでおいで行進カラ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985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285</wp:posOffset>
                </wp:positionH>
                <wp:positionV relativeFrom="paragraph">
                  <wp:posOffset>137795</wp:posOffset>
                </wp:positionV>
                <wp:extent cx="2216785" cy="1085850"/>
                <wp:effectExtent l="5715" t="5080" r="1689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1085760"/>
                        </a:xfrm>
                        <a:prstGeom prst="wedgeEllipseCallout">
                          <a:avLst>
                            <a:gd name="adj1" fmla="val 57074"/>
                            <a:gd name="adj2" fmla="val -20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毎日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やってる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よ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5pt;margin-top:10.85pt;width:174.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毎日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やってる</w:t>
                      </w: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よ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5180</wp:posOffset>
                </wp:positionH>
                <wp:positionV relativeFrom="paragraph">
                  <wp:posOffset>187325</wp:posOffset>
                </wp:positionV>
                <wp:extent cx="5026660" cy="1043305"/>
                <wp:effectExtent l="12065" t="12700" r="23558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6680" cy="1043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「あかねちゃんタイム」は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毎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wave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９：３０～１１：３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事前の予約はいりません！当日、職員室前の受付にお越し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66" stroked="t" o:allowincell="f" style="position:absolute;margin-left:63.4pt;margin-top:14.75pt;width:395.75pt;height:82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「あかねちゃんタイム」は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毎日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wave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９：３０～１１：３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事前の予約はいりません！当日、職員室前の受付にお越し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rFonts w:ascii="HG創英角ﾎﾟｯﾌﾟ体" w:hAnsi="HG創英角ﾎﾟｯﾌﾟ体" w:eastAsia="HG創英角ﾎﾟｯﾌﾟ体" w:cs="HG創英角ﾎﾟｯﾌﾟ体"/>
          <w:sz w:val="24"/>
        </w:rPr>
      </w:pPr>
      <w:r>
        <w:rPr/>
        <w:t>　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77800</wp:posOffset>
                </wp:positionV>
                <wp:extent cx="2552700" cy="1924050"/>
                <wp:effectExtent l="19050" t="19050" r="2032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9242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4pt;width:200.95pt;height:151.45pt;mso-wrap-style:none;v-text-anchor:middle">
                <v:imagedata r:id="rId5" o:detectmouseclick="t"/>
                <v:stroke color="#ff33cc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80135</wp:posOffset>
                </wp:positionH>
                <wp:positionV relativeFrom="paragraph">
                  <wp:posOffset>6638925</wp:posOffset>
                </wp:positionV>
                <wp:extent cx="1838325" cy="1371600"/>
                <wp:effectExtent l="635" t="0" r="0" b="635"/>
                <wp:wrapNone/>
                <wp:docPr id="9" name="楕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3716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1" stroked="f" o:allowincell="f" style="position:absolute;margin-left:85.05pt;margin-top:522.75pt;width:144.7pt;height:107.95pt;mso-wrap-style:none;v-text-anchor:middle;mso-position-horizontal-relative:margin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6765</wp:posOffset>
                </wp:positionH>
                <wp:positionV relativeFrom="paragraph">
                  <wp:posOffset>25400</wp:posOffset>
                </wp:positionV>
                <wp:extent cx="3439795" cy="1323975"/>
                <wp:effectExtent l="36830" t="5715" r="5080" b="1187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1324080"/>
                        </a:xfrm>
                        <a:prstGeom prst="cloudCallout">
                          <a:avLst>
                            <a:gd name="adj1" fmla="val -47657"/>
                            <a:gd name="adj2" fmla="val 55324"/>
                          </a:avLst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保育室の開放もしてい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小さなお友達用の玩具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保育室での遊び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楽しみください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261.95pt;margin-top:2pt;width:270.8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保育室の開放もしています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小さなお友達用の玩具が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保育室での遊びも</w:t>
                      </w:r>
                    </w:p>
                    <w:p>
                      <w:pPr>
                        <w:overflowPunct w:val="false"/>
                        <w:bidi w:val="0"/>
                        <w:ind w:firstLine="1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楽しみください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ja-JP" w:eastAsia="en-US"/>
        </w:rPr>
      </w:pPr>
      <w:r>
        <w:rPr>
          <w:sz w:val="22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7715</wp:posOffset>
                </wp:positionH>
                <wp:positionV relativeFrom="paragraph">
                  <wp:posOffset>183515</wp:posOffset>
                </wp:positionV>
                <wp:extent cx="2488565" cy="1744980"/>
                <wp:effectExtent l="19685" t="19050" r="1968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174492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45pt;margin-top:14.45pt;width:195.9pt;height:137.35pt;mso-wrap-style:none;v-text-anchor:middle">
                <v:imagedata r:id="rId9" o:detectmouseclick="t"/>
                <v:stroke color="#ff6699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9505</wp:posOffset>
                </wp:positionH>
                <wp:positionV relativeFrom="paragraph">
                  <wp:posOffset>78105</wp:posOffset>
                </wp:positionV>
                <wp:extent cx="1543685" cy="6565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休園や行事で実施できない場合がありますので、ご了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51.7pt;mso-wrap-distance-left:9.05pt;mso-wrap-distance-right:9.05pt;mso-wrap-distance-top:0pt;mso-wrap-distance-bottom:0pt;margin-top:6.15pt;mso-position-vertical-relative:text;margin-left:38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休園や行事で実施できない場合がありますので、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 w:before="240" w:after="0"/>
        <w:ind w:left="630" w:hanging="630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/>
        <w:t>　　　　　　　　　　　　　　　　　　　　　　　　　　　　　　　　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ind w:firstLine="480"/>
        <w:rPr>
          <w:rFonts w:ascii="HG創英角ﾎﾟｯﾌﾟ体" w:hAnsi="HG創英角ﾎﾟｯﾌﾟ体" w:eastAsia="HG創英角ﾎﾟｯﾌﾟ体" w:cs="HG創英角ﾎﾟｯﾌﾟ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5080</wp:posOffset>
                </wp:positionV>
                <wp:extent cx="4231640" cy="3632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80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0.4pt;width:333.1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❤</w:t>
      </w:r>
      <w:r>
        <w:rPr>
          <w:rFonts w:ascii="HG創英角ﾎﾟｯﾌﾟ体" w:hAnsi="HG創英角ﾎﾟｯﾌﾟ体" w:cs="HG創英角ﾎﾟｯﾌﾟ体" w:eastAsia="HG創英角ﾎﾟｯﾌﾟ体"/>
          <w:sz w:val="24"/>
        </w:rPr>
        <w:t>「あかねちゃんタイム」で楽しく遊ぶための、お約束　</w:t>
      </w:r>
      <w:r>
        <w:rPr>
          <w:rFonts w:ascii="ＭＳ 明朝;MS Mincho" w:hAnsi="ＭＳ 明朝;MS Mincho" w:cs="ＭＳ 明朝;MS Mincho"/>
          <w:sz w:val="24"/>
        </w:rPr>
        <w:t>❤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/>
        <w:t>　</w:t>
      </w:r>
      <w:r>
        <w:rPr>
          <w:rFonts w:ascii="HG丸ｺﾞｼｯｸM-PRO" w:hAnsi="HG丸ｺﾞｼｯｸM-PRO" w:cs="HG丸ｺﾞｼｯｸM-PRO" w:eastAsia="HG丸ｺﾞｼｯｸM-PRO"/>
          <w:b/>
        </w:rPr>
        <w:t>　以下の点について、ご理解、ご協力をお願い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　保護者の方は、手指の消毒とマスクの着用をお願いいたします。園庭で遊ばれる際には、熱中症にくれぐれもご注意ください。（マスクを外される場合は、周りの方との距離をあけるようご協力をお願いします）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　あかねちゃんタイム」に来られたら、必ず職員室前で受付をしてください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　使ったおもちゃなどは、元の場所に片付けましょう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　保護者の方は、お子さんから絶対に目を離さないでください。</w:t>
      </w:r>
    </w:p>
    <w:p>
      <w:pPr>
        <w:pStyle w:val="Normal"/>
        <w:ind w:left="1185" w:hanging="0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3650615" cy="36957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760" cy="36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.75pt;width:287.4pt;height:29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　遊びの場は、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幼稚園内のみ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小学校校庭や小学校遊具は、安全面が確保できませんし、授業の妨げにもなりますので、絶対に遊ばないで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</w:rPr>
        <w:t>　　　ください。行き帰りにおいても遊ばないようにしてください。</w:t>
      </w:r>
      <w:r>
        <w:rPr>
          <w:rFonts w:eastAsia="HG丸ｺﾞｼｯｸM-PRO" w:cs="HG丸ｺﾞｼｯｸM-PRO" w:ascii="HG丸ｺﾞｼｯｸM-PRO" w:hAnsi="HG丸ｺﾞｼｯｸM-PRO"/>
          <w:b/>
        </w:rPr>
        <w:tab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01"/>
    <w:family w:val="roman"/>
    <w:pitch w:val="default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